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0" w:color="000000"/>
        </w:pBdr>
        <w:ind w:hanging="0"/>
        <w:rPr/>
      </w:pPr>
      <w:r>
        <w:rPr/>
      </w:r>
    </w:p>
    <w:p>
      <w:pPr>
        <w:pStyle w:val="TextBody"/>
        <w:rPr/>
      </w:pPr>
      <w:r>
        <w:rPr/>
      </w:r>
    </w:p>
    <w:p>
      <w:pPr>
        <w:pStyle w:val="TextBody"/>
        <w:ind w:left="720" w:hanging="720"/>
        <w:rPr>
          <w:rFonts w:ascii="Timesse Cyr;Times New Roman" w:hAnsi="Timesse Cyr;Times New Roman" w:cs="Timesse Cyr;Times New Roman"/>
          <w:b/>
          <w:b/>
          <w:bCs/>
          <w:spacing w:val="40"/>
          <w:sz w:val="44"/>
          <w:lang w:val="en-US" w:eastAsia="en-US"/>
        </w:rPr>
      </w:pPr>
      <w:r>
        <w:rPr>
          <w:rFonts w:cs="Timesse Cyr;Times New Roman" w:ascii="Timesse Cyr;Times New Roman" w:hAnsi="Timesse Cyr;Times New Roman"/>
          <w:b/>
          <w:bCs/>
          <w:spacing w:val="40"/>
          <w:sz w:val="44"/>
          <w:lang w:val="en-US" w:eastAsia="en-US"/>
        </w:rPr>
        <w:t>INTERLUDE</w:t>
      </w:r>
    </w:p>
    <w:p>
      <w:pPr>
        <w:pStyle w:val="TextBody"/>
        <w:ind w:hanging="0"/>
        <w:rPr>
          <w:rFonts w:ascii="Timesse Cyr;Times New Roman" w:hAnsi="Timesse Cyr;Times New Roman" w:cs="Timesse Cyr;Times New Roman"/>
          <w:b/>
          <w:b/>
          <w:bCs/>
          <w:sz w:val="60"/>
          <w:lang w:val="en-US" w:eastAsia="en-US"/>
        </w:rPr>
      </w:pPr>
      <w:r>
        <w:rPr>
          <w:b/>
          <w:bCs/>
          <w:sz w:val="32"/>
        </w:rPr>
        <w:t>Who were Cicero and Catiline?</w:t>
      </w:r>
    </w:p>
    <w:p>
      <w:pPr>
        <w:pStyle w:val="TextBody"/>
        <w:pBdr>
          <w:bottom w:val="single" w:sz="6" w:space="1" w:color="000000"/>
        </w:pBdr>
        <w:rPr>
          <w:rFonts w:ascii="Timesse Cyr;Times New Roman" w:hAnsi="Timesse Cyr;Times New Roman" w:cs="Timesse Cyr;Times New Roman"/>
          <w:b/>
          <w:b/>
          <w:bCs/>
          <w:sz w:val="60"/>
          <w:lang w:val="en-US" w:eastAsia="en-US"/>
        </w:rPr>
      </w:pPr>
      <w:r>
        <w:rPr>
          <w:rFonts w:cs="Timesse Cyr;Times New Roman" w:ascii="Timesse Cyr;Times New Roman" w:hAnsi="Timesse Cyr;Times New Roman"/>
          <w:b/>
          <w:bCs/>
          <w:sz w:val="60"/>
          <w:lang w:val="en-US" w:eastAsia="en-US"/>
        </w:rPr>
      </w:r>
    </w:p>
    <w:p>
      <w:pPr>
        <w:pStyle w:val="TextBody"/>
        <w:ind w:hanging="0"/>
        <w:rPr/>
      </w:pPr>
      <w:r>
        <w:rPr/>
      </w:r>
    </w:p>
    <w:p>
      <w:pPr>
        <w:pStyle w:val="TextBody"/>
        <w:ind w:hanging="0"/>
        <w:rPr/>
      </w:pPr>
      <w:r>
        <w:rPr/>
        <w:t xml:space="preserve">The point of getting to know Marcus Tullius Cicero is that he was very important and moreover left us a huge amount of writing. By taking a look at Cicero we will gain a better understanding of the politics of the first century </w:t>
      </w:r>
      <w:r>
        <w:rPr>
          <w:smallCaps/>
        </w:rPr>
        <w:t>bce</w:t>
      </w:r>
      <w:r>
        <w:rPr/>
        <w:t>, which in turn will provide us with an important context with which better to understand the political role of the Jews.</w:t>
      </w:r>
    </w:p>
    <w:p>
      <w:pPr>
        <w:pStyle w:val="TextBody"/>
        <w:rPr/>
      </w:pPr>
      <w:r>
        <w:rPr/>
        <w:t>The best way to understand Cicero’s ideology and purpose as a Roman politician is by reference to how he reacted to the efforts of Lucius Sergius Catilina—or Catiline, for short. Who was Catiline? The Encyclopedia Britannica begins its entry on him with the following:</w:t>
      </w:r>
    </w:p>
    <w:p>
      <w:pPr>
        <w:pStyle w:val="Quotes"/>
        <w:rPr/>
      </w:pPr>
      <w:r>
        <w:rPr/>
        <w:t xml:space="preserve">Lucius Sergius Catilina…: in the late Roman Republic, an aristocrat who turned demagogue and made an unsuccessful attempt to overthrow the republic while Cicero was a consul (63 </w:t>
      </w:r>
      <w:r>
        <w:rPr>
          <w:smallCaps/>
        </w:rPr>
        <w:t>bce</w:t>
      </w:r>
      <w:r>
        <w:rPr/>
        <w:t>).</w:t>
      </w:r>
      <w:r>
        <w:rPr>
          <w:rStyle w:val="FootnoteCharacters"/>
          <w:rStyle w:val="FootnoteAnchor"/>
        </w:rPr>
        <w:footnoteReference w:id="2"/>
      </w:r>
    </w:p>
    <w:p>
      <w:pPr>
        <w:pStyle w:val="TextBody"/>
        <w:rPr/>
      </w:pPr>
      <w:r>
        <w:rPr/>
        <w:t xml:space="preserve">The term ‘demagogue’ is pejorative, and according to Merriam Webster Online has two meanings, one modern, one ancient: </w:t>
      </w:r>
    </w:p>
    <w:p>
      <w:pPr>
        <w:pStyle w:val="TextBody"/>
        <w:ind w:left="720" w:hanging="0"/>
        <w:rPr/>
      </w:pPr>
      <w:r>
        <w:rPr/>
        <w:t>1 : a leader who makes use of popular prejudices and false claims and promises in order to gain power.</w:t>
      </w:r>
    </w:p>
    <w:p>
      <w:pPr>
        <w:pStyle w:val="TextBody"/>
        <w:rPr/>
      </w:pPr>
      <w:r>
        <w:rPr/>
        <w:t>2 : a leader championing the cause of the common people in ancient times.</w:t>
      </w:r>
    </w:p>
    <w:p>
      <w:pPr>
        <w:pStyle w:val="TextBody"/>
        <w:rPr/>
      </w:pPr>
      <w:r>
        <w:rPr/>
        <w:t xml:space="preserve">This is very interesting. In ancient Greece and Rome ‘demagogues’ were those aristocratic politicians who fought for the common people. Naturally, the more aristocratic your ideology, the more you hated the ‘demagogues,’ so in ancient times the term ‘demagogue’ was considered a term of abuse by the people writing the texts we can now read—the aristocrats. The sense of appealing to the common people certainly has survived in the modern definition of ‘demagogue’ because we now say that this is a person “who makes use of </w:t>
      </w:r>
      <w:r>
        <w:rPr>
          <w:i/>
        </w:rPr>
        <w:t>popular</w:t>
      </w:r>
      <w:r>
        <w:rPr/>
        <w:t xml:space="preserve"> prejudices.” The sense of ‘demagogue’ as a term of abuse has also survived, and is explicit in the modern definition. So the definition of ‘demagogue’ creates a strong semantic linkage: those who advocate for the common people must be making “false claims and promises in order to gain power.” An aristocratic ideology, inherited from the ancient Greco-Romans, is at work in the way we speak.</w:t>
      </w:r>
    </w:p>
    <w:p>
      <w:pPr>
        <w:pStyle w:val="TextBody"/>
        <w:rPr/>
      </w:pPr>
      <w:r>
        <w:rPr/>
        <w:t xml:space="preserve">Now, when modern readers see Britannica calling Catiline a ‘demagogue’ what they take away is that Catiline made false promises to the common people merely because he wanted to gain power. It is important, however, to keep this in mind: even if you believe that Catiline was dishonest and power hungry, this necessarily matters much less than the possibility that—whatever his personal reasons—a victory for Catiline would have improved the lot of the common people. This is plausible so long as Cataline would be needing the common people Catiline to whom he made promises in order to stay in power after he won, in which case he would </w:t>
      </w:r>
      <w:r>
        <w:rPr>
          <w:i/>
        </w:rPr>
        <w:t xml:space="preserve">have </w:t>
      </w:r>
      <w:r>
        <w:rPr/>
        <w:t>to make them better off. For example, this is what happened in the case of Aristodemus of Cumae, as we saw, who made the lives of the common people infinitely better after they helped him defeat the aristocrats in a revolution. Since it was practically impossible to make the common people worse off in Rome, it is hard to imagine how the victory of a demagogue would not have improved things for them.</w:t>
      </w:r>
    </w:p>
    <w:p>
      <w:pPr>
        <w:pStyle w:val="TextBody"/>
        <w:rPr/>
      </w:pPr>
      <w:r>
        <w:rPr/>
        <w:t>Imagine, for example, that you were a slave in Republican Rome. We have seen what the lives of Roman slaves were like. Thus, if Catiline would have freed you, I would venture that you would not have cared much whether he really felt compassion towards you or merely wanted to be king—</w:t>
      </w:r>
      <w:r>
        <w:rPr>
          <w:i/>
        </w:rPr>
        <w:t>he had freed you</w:t>
      </w:r>
      <w:r>
        <w:rPr/>
        <w:t>, and you would naturally much prefer to be free than to be a brutalized slave. Therefore, a demagogue—even if he was really dishonest—was infinitely preferable to an honest oppressor, but you might not guess any such thing given that the Encyclopedia Britannica characterizes Catiline as a ‘demagogue,’ and given that your speech community has taught you that demagogues are supposedly bad. And yet you might begin to suspect, all the same, that Catiline would not have been so bad for ordinary folk after reading Britannica’s obligatory reference to what we know concerning the composition of Catiline’s support group:</w:t>
      </w:r>
    </w:p>
    <w:p>
      <w:pPr>
        <w:pStyle w:val="Quotes"/>
        <w:rPr/>
      </w:pPr>
      <w:r>
        <w:rPr/>
        <w:t>In 64 Catiline failed to be elected consul [the highest office in Rome, shared with a co-consul] when Cicero was one of the successful candidates, and a year later he was again defeated for that office. Upon this last defeat, Catiline began to systematically enlist a body of supporters with which to stage an armed insurrection and seize control of the government. His proposals for the cancellation of debt and the proscription [i.e. dispossession, and sometimes also murder] of wealthy citizens and his general championship of the poor and oppressed appealed to a variety of discontented elements within Roman society: victims of Sulla's proscriptions who had been dispossessed of their property, veterans of Sulla's forces who had failed to succeed as farmers on the land awarded to them, opportunists and desperadoes, and aristocratic malcontents.</w:t>
      </w:r>
    </w:p>
    <w:p>
      <w:pPr>
        <w:pStyle w:val="TextBody"/>
        <w:rPr/>
      </w:pPr>
      <w:r>
        <w:rPr/>
        <w:t xml:space="preserve">As we see above, though Catiline was championing the poor, he was popular with many aristocrats and, as we shall see below, he was even championing </w:t>
      </w:r>
      <w:r>
        <w:rPr>
          <w:i/>
        </w:rPr>
        <w:t>the slaves</w:t>
      </w:r>
      <w:r>
        <w:rPr/>
        <w:t xml:space="preserve">. Broad coalitions of this kind usually do not emerge without a revolutionary ideology, so one is led to suspect that perhaps Rome was witness to some serious leftist ideological ferment in the first century </w:t>
      </w:r>
      <w:r>
        <w:rPr>
          <w:smallCaps/>
        </w:rPr>
        <w:t>bce</w:t>
      </w:r>
      <w:r>
        <w:rPr/>
        <w:t>. This is not necessarily to defend Catiline as a principled ‘good guy’; it is within the realm of the possible, after all, that Catiline was a shameless opportunist and not in the least ideologically compassionate. But whatever the case may be on that score, there is no question that he had a mass movement, and mass movements require ideas.</w:t>
      </w:r>
    </w:p>
    <w:p>
      <w:pPr>
        <w:pStyle w:val="TextBody"/>
        <w:rPr/>
      </w:pPr>
      <w:r>
        <w:rPr/>
        <w:t xml:space="preserve">The man who defeated Catiline was Cicero. Luckily for us, Cicero’s speeches against Catiline have survived, and from them we can learn a great deal about what was at stake in Catiline’s attempted revolution. The same analysis will reveal what Cicero’s ideology was like. First, however, I turn to Sallust’s account of what aristocratic Romans such as himself called the </w:t>
      </w:r>
      <w:r>
        <w:rPr>
          <w:i/>
        </w:rPr>
        <w:t>Catalinarian Conspiracy</w:t>
      </w:r>
      <w:r>
        <w:rPr/>
        <w:t>.</w:t>
      </w:r>
    </w:p>
    <w:p>
      <w:pPr>
        <w:pStyle w:val="Heading1"/>
        <w:rPr/>
      </w:pPr>
      <w:r>
        <w:rPr/>
        <w:t>Sallust’s account of Catiline’s attempted revolution</w:t>
      </w:r>
    </w:p>
    <w:p>
      <w:pPr>
        <w:pStyle w:val="TextBody"/>
        <w:ind w:hanging="0"/>
        <w:rPr/>
      </w:pPr>
      <w:r>
        <w:rPr/>
        <w:t xml:space="preserve">Sallust was a Roman aristocrat who, not long after Catiline’s uprising, wrote </w:t>
      </w:r>
      <w:r>
        <w:rPr>
          <w:i/>
        </w:rPr>
        <w:t>Conspiracy of Catiline</w:t>
      </w:r>
      <w:r>
        <w:rPr/>
        <w:t>.</w:t>
      </w:r>
      <w:r>
        <w:rPr>
          <w:rStyle w:val="FootnoteCharacters"/>
          <w:rStyle w:val="FootnoteAnchor"/>
        </w:rPr>
        <w:footnoteReference w:id="3"/>
      </w:r>
      <w:r>
        <w:rPr/>
        <w:t xml:space="preserve"> As we have observed before, when examining an ancient text—indeed, any text—it is important to keep in mind the biases of the author in order properly to interpret what he wrote. Therefore, I begin by observing that “In Sallust’s view, Catiline’s crime and the danger he presented were unprecedented.”</w:t>
      </w:r>
      <w:r>
        <w:rPr>
          <w:rStyle w:val="FootnoteCharacters"/>
          <w:rStyle w:val="FootnoteAnchor"/>
        </w:rPr>
        <w:footnoteReference w:id="4"/>
      </w:r>
      <w:r>
        <w:rPr/>
        <w:t xml:space="preserve"> The author’s bias is established early on, when, by way of introduction to the central character of his tale, Sallust tells us that “Lucius Catiline was a man of noble birth, and of eminent mental and personal endowments, but of a vicious and depraved disposition” (5).</w:t>
      </w:r>
    </w:p>
    <w:p>
      <w:pPr>
        <w:pStyle w:val="TextBody"/>
        <w:rPr/>
      </w:pPr>
      <w:r>
        <w:rPr/>
        <w:t>This is already enough to cast serious doubt on Sallust’s objectivity. But if any question on that remains, consider how he talks about the history of Rome:</w:t>
      </w:r>
    </w:p>
    <w:p>
      <w:pPr>
        <w:pStyle w:val="Quotes"/>
        <w:rPr/>
      </w:pPr>
      <w:r>
        <w:rPr/>
        <w:t>…</w:t>
      </w:r>
      <w:r>
        <w:rPr/>
        <w:t>our forefathers…took nothing from those whom they conquered but the power of doing harm; their descendants, on the contrary, the basest of mankind have even wrested from their allies, with the most flagrant injustice, whatever their brave and victorious ancestors had left to their vanquished enemies; as if the only use of power were to inflict injury.—</w:t>
      </w:r>
      <w:r>
        <w:rPr>
          <w:i/>
        </w:rPr>
        <w:t>Conspiracy of Catiline</w:t>
      </w:r>
      <w:r>
        <w:rPr/>
        <w:t xml:space="preserve"> (12)</w:t>
      </w:r>
    </w:p>
    <w:p>
      <w:pPr>
        <w:pStyle w:val="TextBody"/>
        <w:rPr/>
      </w:pPr>
      <w:r>
        <w:rPr/>
        <w:t xml:space="preserve">According to Sallust, it was only in his time that the Romans had become rapacious and oppressive; in earlier times, they “took nothing from those whom they conquered but the power of doing harm.” This is not a historian. It is certainly true that in the first century </w:t>
      </w:r>
      <w:r>
        <w:rPr>
          <w:smallCaps/>
        </w:rPr>
        <w:t>bce,</w:t>
      </w:r>
      <w:r>
        <w:rPr/>
        <w:t xml:space="preserve"> Roman aristocrats, as they had not before, began fighting and dispossessing </w:t>
      </w:r>
      <w:r>
        <w:rPr>
          <w:i/>
        </w:rPr>
        <w:t>each other</w:t>
      </w:r>
      <w:r>
        <w:rPr/>
        <w:t xml:space="preserve"> on a grand scale, and Sallust obviously deplored this state of affairs; but aristocratic Roman rapaciousness directed at others had been a feature of the Roman system from the beginning.</w:t>
      </w:r>
    </w:p>
    <w:p>
      <w:pPr>
        <w:pStyle w:val="TextBody"/>
        <w:rPr/>
      </w:pPr>
      <w:r>
        <w:rPr/>
        <w:t xml:space="preserve">Sallust claims that in the first century </w:t>
      </w:r>
      <w:r>
        <w:rPr>
          <w:smallCaps/>
        </w:rPr>
        <w:t xml:space="preserve">bce </w:t>
      </w:r>
      <w:r>
        <w:rPr/>
        <w:t>the Romans had become for the first time terribly immoral, and it is this climate of immorality and licentiousness that had supposedly produced Catiline:</w:t>
      </w:r>
    </w:p>
    <w:p>
      <w:pPr>
        <w:pStyle w:val="Quotes"/>
        <w:rPr/>
      </w:pPr>
      <w:r>
        <w:rPr/>
        <w:t>…</w:t>
      </w:r>
      <w:r>
        <w:rPr/>
        <w:t>the love of irregular gratification, open debauchery, and all kinds of luxury, had spread abroad with no less force. Men forgot their sex; women threw off all the restraints of modesty. To gratify appetite, they sought for every kind of production by land and by sea; they slept before there was any inclination for sleep; they no longer waited to feel hunger, thirst, cold, or fatigue, but anticipated them all by luxurious indulgence. Such propensities drove the youth, when their patrimonies were exhausted, to criminal practices; for their minds, impregnated with evil habits, could not easily abstain from gratifying their passions, and were thus the more inordinately devoted in every way to rapacity and extravagance.</w:t>
      </w:r>
    </w:p>
    <w:p>
      <w:pPr>
        <w:pStyle w:val="Quotes"/>
        <w:rPr/>
      </w:pPr>
      <w:r>
        <w:rPr/>
        <w:t>In so populous and so corrupt a city, Catiline, as it was very easy to do, kept about him, like a body-guard, crowds of the unprincipled and desperate. For all those shameless, libertine, and profligate characters, who had dissipated their patrimonies by gaming, luxury, and sensuality; all who had contracted heavy debts, to purchase immunity for their crimes or offences; all assassins or sacrilegious persons from every quarter, convicted or dreading conviction for their evil deeds; all, besides, whom their tongue or their hand maintained by perjury or civil bloodshed; all, in fine, whom wickedness, poverty, or a guilty conscience disquieted, were the associates and intimate friends of Catiline. And if any one, as yet of unblemished character, fell into his society, he was presently rendered, by daily intercourse and temptation, similar and equal to the rest. But it was the young whose acquaintance he chiefly courted; as their minds, ductile and unsettled from their age, were easily ensnared by his stratagems. For as the passions of each, according to his years, appeared excited, he furnished mistresses to some, bought horses and dogs for others, and spared, in a word, neither his purse nor his character, if he could but make them his devoted and trustworthy supporters.—</w:t>
      </w:r>
      <w:r>
        <w:rPr>
          <w:i/>
        </w:rPr>
        <w:t>Conspiracy of Catiline</w:t>
      </w:r>
      <w:r>
        <w:rPr/>
        <w:t xml:space="preserve"> (13-14)</w:t>
      </w:r>
    </w:p>
    <w:p>
      <w:pPr>
        <w:pStyle w:val="TextBody"/>
        <w:rPr/>
      </w:pPr>
      <w:r>
        <w:rPr/>
        <w:t>Catiline, and everybody with him, were just evil, intent on doing more evil. Simple as that, or so Sallust will have you believe. The author goes on to assure his readers that “it is confidently believed” that Catiline had put his own son to death. And that was just Catiline warming up, because subsequently he had taken to murdering people just for the hell of it, according to Sallust.</w:t>
      </w:r>
    </w:p>
    <w:p>
      <w:pPr>
        <w:pStyle w:val="Quotes"/>
        <w:rPr/>
      </w:pPr>
      <w:r>
        <w:rPr/>
        <w:t>The young men, whom, as I said before, he had enticed to join him, he initiated, by various methods, in evil practices. …If a motive for crime did not readily occur, he invited them, nevertheless, to circumvent and murder inoffensive persons, just as if they had injured him; for, lest their hand or heart should grow torpid for want of employment, he chose to be gratuitously wicked and cruel.—</w:t>
      </w:r>
      <w:r>
        <w:rPr>
          <w:i/>
        </w:rPr>
        <w:t>Conspiracy of Catiline</w:t>
      </w:r>
      <w:r>
        <w:rPr/>
        <w:t xml:space="preserve"> (16)</w:t>
      </w:r>
    </w:p>
    <w:p>
      <w:pPr>
        <w:pStyle w:val="TextBody"/>
        <w:rPr/>
      </w:pPr>
      <w:r>
        <w:rPr/>
        <w:t>But even according to Sallust, the speech Catiline gave to rouse his supporters was a revolutionary speech, not the speech of a criminal. It ends like this:</w:t>
      </w:r>
    </w:p>
    <w:p>
      <w:pPr>
        <w:pStyle w:val="Quotes"/>
        <w:rPr/>
      </w:pPr>
      <w:r>
        <w:rPr/>
        <w:t>“…</w:t>
      </w:r>
      <w:r>
        <w:rPr/>
        <w:t>Who in the world, indeed, that has the feelings of a man, can endure that they should have a superfluity of riches, to squander in building over seas and leveling mountains, and that means should be wanting to us even for the necessaries of life, that they should join together two houses or more, and that we should not have a hearth to call our own? They, though they purchase pictures, statues, and embossed plate; though they pull down new buildings and erect others, and lavish and abase their wealth in every possible method, yet cannot, with the utmost efforts of caprice, exhaust it. But for us there is poverty at home, debts abroad; our present circumstances are bad, our prospects much worse; and what, in a word, have we left, but a miserable existence?</w:t>
      </w:r>
    </w:p>
    <w:p>
      <w:pPr>
        <w:pStyle w:val="Quotes"/>
        <w:rPr/>
      </w:pPr>
      <w:r>
        <w:rPr/>
        <w:t>“</w:t>
      </w:r>
      <w:r>
        <w:rPr/>
        <w:t>Will you not, then awake to action? Behold that liberty, that liberty for which you have so often wished, with wealth, honor, and glory, are set before your eves. All these prizes fortune offers to the victorious. Let the enterprise itself, then, let the opportunity, let your poverty, your dangers, and the glorious spoils of war, animate you far more than my words. Use me either as your leader or your fellow-soldier; neither my heart nor my hand shall be wanting to you. These objects I hope to effect, in concert with you, in the character of consul; unless, indeed, my expectation deceives me, and you prefer to be slaves rather than masters.”</w:t>
      </w:r>
    </w:p>
    <w:p>
      <w:pPr>
        <w:pStyle w:val="Quotes"/>
        <w:rPr/>
      </w:pPr>
      <w:r>
        <w:rPr/>
        <w:t>…</w:t>
      </w:r>
      <w:r>
        <w:rPr/>
        <w:t>Catiline then promised them the abolition of their debts; a proscription of the wealthy citizens; offices, sacerdotal duties, plunder, and all other gratifications which war, and the license of conquerors, can afford.—</w:t>
      </w:r>
      <w:r>
        <w:rPr>
          <w:i/>
        </w:rPr>
        <w:t>Conspiracy of Catiline</w:t>
      </w:r>
      <w:r>
        <w:rPr/>
        <w:t xml:space="preserve"> (20-21)</w:t>
      </w:r>
    </w:p>
    <w:p>
      <w:pPr>
        <w:pStyle w:val="TextBody"/>
        <w:rPr/>
      </w:pPr>
      <w:r>
        <w:rPr/>
        <w:t>Clearly, Catiline was leading a class war. His enemies had spread a rumor that, following his speech, Catiline had bound his followers in an oath by making them drink human blood, but even Sallust does not believe this outrageous story.</w:t>
      </w:r>
    </w:p>
    <w:p>
      <w:pPr>
        <w:pStyle w:val="TextBody"/>
        <w:rPr/>
      </w:pPr>
      <w:r>
        <w:rPr/>
        <w:t>Sallust had earlier told us that Catiline was terribly popular, and that “most of the young men, and especially the sons of the nobility, favored the schemes of Catiline.” Sallust underscores the significance of this point: “they who had abundant means of living at ease, either splendidly or voluptuously, preferred uncertainties to certainties, war to peace” (17). But if despite having a clearly revolutionary program Catiline had managed to fire the imagination of most of the rich young nobles, what this suggests is that this was a genuinely ideological movement.</w:t>
      </w:r>
    </w:p>
    <w:p>
      <w:pPr>
        <w:pStyle w:val="TextBody"/>
        <w:rPr/>
      </w:pPr>
      <w:r>
        <w:rPr/>
        <w:t>Sallust’s claim that “most of the young men, and especially the sons of the nobility, favored the schemes of Catiline” is important in another way, because it raises a contradiction. For you see, Sallust later explains that someone tattled about Catiline’s plans, and</w:t>
      </w:r>
    </w:p>
    <w:p>
      <w:pPr>
        <w:pStyle w:val="Quotes"/>
        <w:rPr/>
      </w:pPr>
      <w:r>
        <w:rPr/>
        <w:t>This intelligence it was that incited the feelings of the citizens to give the consulship to Marcus Tullius Cicero. For before this period, most of the nobility were moved with jealousy, and thought the consulship in some degree sullied, if a man of no family, however meritorious, obtained it. But when danger showed itself, envy and pride were laid aside.—</w:t>
      </w:r>
      <w:r>
        <w:rPr>
          <w:i/>
        </w:rPr>
        <w:t>Conspiracy of Catiline</w:t>
      </w:r>
      <w:r>
        <w:rPr/>
        <w:t xml:space="preserve"> (23)</w:t>
      </w:r>
    </w:p>
    <w:p>
      <w:pPr>
        <w:pStyle w:val="TextBody"/>
        <w:rPr/>
      </w:pPr>
      <w:r>
        <w:rPr/>
        <w:t>To recapitulate: even though “most of the young men, and especially the sons of the nobility” were supporters of Catiline, yet, we are told, “most of the nobility” supposedly decided to vote against Catiline, overlooking the fact that Cicero was a newcomer to the high aristocracy (i.e. “a man of no family” rather than from a ‘good family’). Such a sharp contradiction in Sallust’s narrative cries out for an explanation. Which part is true? That most of the young nobles were on Catiline’s side? Or that most of the nobles voted against Catiline? It is hard to believe that Sallust, who hated Catiline, would have exaggerated his popularity. But it is easy to believe that Sallust, who hated Catiline, would want to claim that the victory of Catiline’s opponent Cicero was fair and square.</w:t>
      </w:r>
    </w:p>
    <w:p>
      <w:pPr>
        <w:pStyle w:val="TextBody"/>
        <w:rPr/>
      </w:pPr>
      <w:r>
        <w:rPr/>
        <w:t xml:space="preserve">I prefer to believe what is easy to believe, and that choice helps us explain another glaring contradiction: there is not a hint in Sallust’s account that perhaps Cicero—who was allied with the reactionary aristocrats who called themselves the </w:t>
      </w:r>
      <w:r>
        <w:rPr>
          <w:i/>
        </w:rPr>
        <w:t>optimates—</w:t>
      </w:r>
      <w:r>
        <w:rPr/>
        <w:t xml:space="preserve">had won his consulship through bribery and other forms of corruption. </w:t>
      </w:r>
      <w:r>
        <w:rPr>
          <w:i/>
        </w:rPr>
        <w:t>Not a hint</w:t>
      </w:r>
      <w:r>
        <w:rPr/>
        <w:t>, despite the fact that Sallust began his tale by criticizing Rome at this time as “so populous and so corrupt a city” (13)—that is, corrupt even by Roman standards.</w:t>
      </w:r>
    </w:p>
    <w:p>
      <w:pPr>
        <w:pStyle w:val="Quotes"/>
        <w:rPr/>
      </w:pPr>
      <w:r>
        <w:rPr/>
        <w:t>At first the love of money, and then that of power, began to prevail, and these became, as it were, the sources of every evil. For avarice subverted honesty, integrity, and other honorable principles, and, in their stead, inculcated pride, inhumanity, contempt of religion, and general venality. Ambition prompted many to become deceitful; to keep one thing concealed in the breast, and another ready on the tongue; to estimate friendships and enmities, not by their worth, but according to interest; and to carry rather a specious countenance than an honest heart. These vices at first advanced but slowly, and were sometimes restrained by correction; but afterwards, when their infection had spread like a pestilence, the state was entirely changed, and the government, from being the most equitable and praiseworthy, became rapacious and insupportable.—</w:t>
      </w:r>
      <w:r>
        <w:rPr>
          <w:i/>
        </w:rPr>
        <w:t>Conspiracy of Catiline</w:t>
      </w:r>
      <w:r>
        <w:rPr/>
        <w:t xml:space="preserve"> (10)</w:t>
      </w:r>
    </w:p>
    <w:p>
      <w:pPr>
        <w:pStyle w:val="TextBody"/>
        <w:rPr/>
      </w:pPr>
      <w:r>
        <w:rPr/>
        <w:t xml:space="preserve">It is true that the </w:t>
      </w:r>
      <w:r>
        <w:rPr>
          <w:i/>
        </w:rPr>
        <w:t xml:space="preserve">comitia centuriata </w:t>
      </w:r>
      <w:r>
        <w:rPr/>
        <w:t>at which the consuls were elected was structured with a bias against the poorer citizens (more on this later), such that their votes carried less weight. But if even according to Sallust “most of the young men, and especially the sons of the nobility, favored the schemes of Catiline,” then this was not exactly a problem for Catiline, who moreover would have enjoyed a landslide among the poor. So I think the natural hypothesis here is that Cicero’s election “in so populous and so corrupt a city” was indeed corrupt. And I point out that later in the text, Sallust quotes a text which he claims is a letter from Catiline where precisely this accusation is made, though Sallust does not stop to consider its possible justice: “…being robbed of the fruit of my labor and exertion, I did not obtain the post of honor due to me” (35).</w:t>
      </w:r>
    </w:p>
    <w:p>
      <w:pPr>
        <w:pStyle w:val="TextBody"/>
        <w:rPr/>
      </w:pPr>
      <w:r>
        <w:rPr/>
        <w:t xml:space="preserve">But Cicero’s election did not stop Catiline who, according to Sallust, now began making preparations to take power by force. And here we learn something remarkable: with the help of cultured, politically conscious, and apparently quite liberal women in the upper classes (whom Sallust denigrates as </w:t>
      </w:r>
      <w:r>
        <w:rPr>
          <w:i/>
        </w:rPr>
        <w:t>immoral</w:t>
      </w:r>
      <w:r>
        <w:rPr/>
        <w:t xml:space="preserve"> women), Catiline meant to broaden his movement and make his revolution as real as it could possibly be:</w:t>
      </w:r>
    </w:p>
    <w:p>
      <w:pPr>
        <w:pStyle w:val="Quotes"/>
        <w:rPr/>
      </w:pPr>
      <w:r>
        <w:rPr/>
        <w:t>At this period, too, [Catiline] is said to have attached to his cause great numbers of men of all classes, and some women… By the influence of these females, Catiline hoped to gain over the slaves in Rome, to get the city set on fire, and either to secure the support of their husbands or take away their lives.—</w:t>
      </w:r>
      <w:r>
        <w:rPr>
          <w:i/>
        </w:rPr>
        <w:t>Conspiracy of Catiline</w:t>
      </w:r>
      <w:r>
        <w:rPr/>
        <w:t xml:space="preserve"> (24)</w:t>
      </w:r>
    </w:p>
    <w:p>
      <w:pPr>
        <w:pStyle w:val="TextBody"/>
        <w:rPr/>
      </w:pPr>
      <w:r>
        <w:rPr/>
        <w:t xml:space="preserve">Catiline—the aristocratic leader of the movement—was allying with </w:t>
      </w:r>
      <w:r>
        <w:rPr>
          <w:i/>
        </w:rPr>
        <w:t>the slaves</w:t>
      </w:r>
      <w:r>
        <w:rPr/>
        <w:t>. But the allegation that he meant to set the city on fire, as we shall see, had to be a slander.</w:t>
      </w:r>
    </w:p>
    <w:p>
      <w:pPr>
        <w:pStyle w:val="TextBody"/>
        <w:rPr/>
      </w:pPr>
      <w:r>
        <w:rPr/>
        <w:t>The next year Catiline tried to win the consulship again, but once again met with defeat. One wants to guess that this too was due to corruption, since Sallust tells us above that Catiline had by then further broadened his support with “great numbers of men of all classes.” But once again there is not a hint about the possibility of electoral corruption in Sallust’s narrative.</w:t>
      </w:r>
    </w:p>
    <w:p>
      <w:pPr>
        <w:pStyle w:val="TextBody"/>
        <w:rPr/>
      </w:pPr>
      <w:r>
        <w:rPr/>
        <w:t>All this time Cicero had a spy in Catiline’s camp who informed him of all of Catiline’s plans, says Sallust, and this is why the various things that Catiline tried—including an assassination attempt on Cicero—came to naught. But when Cicero learned that an ally of Catiline’s, Manlius, had raised an army in Etruria, Cicero was able to get the senate to vote him emergency powers “authorizing him to raise troops; to make war; to assume unlimited control over the allies and the citizens; to take the chief command and jurisdiction at home and in the field…” (29).</w:t>
      </w:r>
    </w:p>
    <w:p>
      <w:pPr>
        <w:pStyle w:val="Quotes"/>
        <w:rPr/>
      </w:pPr>
      <w:r>
        <w:rPr/>
        <w:t>Yet the unrelenting spirit of Catiline persisted in the same purposes, notwithstanding the precautions that were adopted against him, and though he himself was accused by Lucius Paullus under the Plautian law. At last, with a view to dissemble, and under pretence of clearing his character, as if he had been provoked by some attack, he walked into the senate house. It was then that Marcus Tullius [Cicero], the consul, whether alarmed at his presence, or fired with indignation against him, delivered that splendid speech, so beneficial to the republic, which he afterwards wrote and published.—</w:t>
      </w:r>
      <w:r>
        <w:rPr>
          <w:i/>
        </w:rPr>
        <w:t>Conspiracy of Catiline</w:t>
      </w:r>
      <w:r>
        <w:rPr/>
        <w:t xml:space="preserve"> (31)</w:t>
      </w:r>
    </w:p>
    <w:p>
      <w:pPr>
        <w:pStyle w:val="TextBody"/>
        <w:rPr/>
      </w:pPr>
      <w:r>
        <w:rPr/>
        <w:t xml:space="preserve">This is a reference to Cicero’s </w:t>
      </w:r>
      <w:r>
        <w:rPr>
          <w:i/>
        </w:rPr>
        <w:t>First Speech Against Catiline</w:t>
      </w:r>
      <w:r>
        <w:rPr/>
        <w:t>, to which I now turn. While examining it, let us keep in mind that this is a speech which Cicero “afterwards wrote and published,” so it is impossible to know how well it compares to what Cicero actually said, especially when you consider that 1) the ancient Romans lacked tape-recorders; 2) Cicero’s vanity was, by all accounts, stratospheric; and 3) the speech was obviously published to attack the memory of Catiline and thus to achieve a political effect rather than simply to record an event.</w:t>
      </w:r>
    </w:p>
    <w:p>
      <w:pPr>
        <w:pStyle w:val="Heading1"/>
        <w:rPr/>
      </w:pPr>
      <w:r>
        <w:rPr/>
        <w:t>First Speech Against Catiline</w:t>
      </w:r>
      <w:r>
        <w:rPr>
          <w:rStyle w:val="FootnoteCharacters"/>
          <w:rStyle w:val="FootnoteAnchor"/>
        </w:rPr>
        <w:footnoteReference w:id="5"/>
      </w:r>
    </w:p>
    <w:p>
      <w:pPr>
        <w:pStyle w:val="TextBody"/>
        <w:ind w:hanging="0"/>
        <w:rPr/>
      </w:pPr>
      <w:r>
        <w:rPr/>
        <w:t>Speaking in the senate, as consul, the highest official in Rome, Cicero claims to have addressed Catiline as follows:</w:t>
      </w:r>
    </w:p>
    <w:p>
      <w:pPr>
        <w:pStyle w:val="Quotes"/>
        <w:rPr/>
      </w:pPr>
      <w:r>
        <w:rPr/>
        <w:t>When, O Catiline, do you mean to cease abusing our patience? How long is that madness of yours still to mock us? When is there to be an end of that unbridled audacity of yours, swaggering about as it does now? Do not the nightly guards placed on the Palatine Hill—do not the watches posted throughout the city—does not the alarm of the people, and the union of all good men—does not the precaution taken of assembling the senate in thus most defensible place—do not the looks and countenances of this venerable body here present [the senate], have any effect upon you? Do you not feel that your plans are detected? Do you not see that your conspiracy is already arrested and rendered powerless by the knowledge which every one here possesses of it? What is there that you did last night, what the night before—where is it that you were—who was there that you summoned to meet you—what design was there which was adopted by you, with which you think that any one of us is unacquainted?</w:t>
      </w:r>
    </w:p>
    <w:p>
      <w:pPr>
        <w:pStyle w:val="Quotes"/>
        <w:rPr/>
      </w:pPr>
      <w:r>
        <w:rPr/>
        <w:t>Shame on the age and on its principles! The senate is aware of these things; the consul sees them; and yet this man lives. Lives! aye, he comes even into the senate. He takes a part in the public deliberations; he is watching and marking down and checking off for slaughter every individual among us. And we, gallant men that we are, think that we are doing our duty to the republic if we keep out of the way of his frenzied attacks.</w:t>
      </w:r>
    </w:p>
    <w:p>
      <w:pPr>
        <w:pStyle w:val="Quotes"/>
        <w:rPr/>
      </w:pPr>
      <w:r>
        <w:rPr/>
        <w:t>You ought, O Catiline, long ago to have been led to execution by command of the consul. That destruction which you have been long plotting against us ought to have already fallen on your own head.—</w:t>
      </w:r>
      <w:r>
        <w:rPr>
          <w:i/>
        </w:rPr>
        <w:t xml:space="preserve">First Speech Against Catiline </w:t>
      </w:r>
      <w:r>
        <w:rPr/>
        <w:t>(1-2)</w:t>
      </w:r>
    </w:p>
    <w:p>
      <w:pPr>
        <w:pStyle w:val="TextBody"/>
        <w:rPr/>
      </w:pPr>
      <w:r>
        <w:rPr/>
        <w:t xml:space="preserve">It may at first appear strange that Cicero should have said to Catiline, “You ought, O Catiline, long ago to have been led to execution by command of the consul.” After all, </w:t>
      </w:r>
      <w:r>
        <w:rPr>
          <w:i/>
        </w:rPr>
        <w:t xml:space="preserve">Cicero </w:t>
      </w:r>
      <w:r>
        <w:rPr/>
        <w:t>was the consul, and he claims that he had recently survived an assassination attempt by supporters of Catiline. If Cicero was really so well informed of everything that Catiline planned to do; if Catiline was truly “hemmed in on all sides” (1.6) by Cicero’s policemen; and if “all your [Catiline’s] plans are clearer than the day” (</w:t>
      </w:r>
      <w:r>
        <w:rPr>
          <w:i/>
        </w:rPr>
        <w:t>ibid.</w:t>
      </w:r>
      <w:r>
        <w:rPr/>
        <w:t>), then why didn’t Cicero just execute Catiline? But this is easily explained: Catiline’s power base was very broad, and he had supporters even in the senate, as Cicero himself accuses in the same speech:</w:t>
      </w:r>
    </w:p>
    <w:p>
      <w:pPr>
        <w:pStyle w:val="Quotes"/>
        <w:rPr/>
      </w:pPr>
      <w:r>
        <w:rPr/>
        <w:t xml:space="preserve">Listen while I speak of the night before. You shall now see that I watch far more actively for the safety than you [Catiline] do for the destruction of the republic. I say that you came the night before (I will say nothing obscurely) into the Scythe-dealers' street, to the house of Marcus Lecca; that many of your accomplices in the same insanity and wickedness came here too. Do you dare to deny it? Why are silent? I will prove it if you do deny it; for </w:t>
      </w:r>
      <w:r>
        <w:rPr>
          <w:i/>
        </w:rPr>
        <w:t>I see here in the senate some men who were there with you</w:t>
      </w:r>
      <w:r>
        <w:rPr/>
        <w:t>.—</w:t>
      </w:r>
      <w:r>
        <w:rPr>
          <w:i/>
        </w:rPr>
        <w:t xml:space="preserve">First Speech Against Catiline </w:t>
      </w:r>
      <w:r>
        <w:rPr/>
        <w:t>(8)</w:t>
      </w:r>
    </w:p>
    <w:p>
      <w:pPr>
        <w:pStyle w:val="TextBody"/>
        <w:rPr/>
      </w:pPr>
      <w:r>
        <w:rPr/>
        <w:t>So Cicero did not yet execute Catiline because he was trembling with fear, as in fact he makes very clear, repeatedly, in his speech. Here are some examples:</w:t>
      </w:r>
    </w:p>
    <w:p>
      <w:pPr>
        <w:pStyle w:val="Quotes"/>
        <w:rPr/>
      </w:pPr>
      <w:r>
        <w:rPr/>
        <w:t>There are here,—here in our body, O conscript fathers [i.e. members of the Senate], in this the most holy and dignified assembly of the whole world, men who meditate my death…(9)</w:t>
      </w:r>
    </w:p>
    <w:p>
      <w:pPr>
        <w:pStyle w:val="Quotes"/>
        <w:rPr/>
      </w:pPr>
      <w:r>
        <w:rPr/>
        <w:t>Leave the city at last the gates are open; depart… you will deliver me from a great fear, when there is a wall between me and you. (10)</w:t>
      </w:r>
    </w:p>
    <w:p>
      <w:pPr>
        <w:pStyle w:val="Quotes"/>
        <w:rPr/>
      </w:pPr>
      <w:r>
        <w:rPr/>
        <w:t>…</w:t>
      </w:r>
      <w:r>
        <w:rPr/>
        <w:t>if I order you to be put to death, the rest of the conspirators will still remain in the republic…(12)</w:t>
      </w:r>
    </w:p>
    <w:p>
      <w:pPr>
        <w:pStyle w:val="Quotes"/>
        <w:rPr/>
      </w:pPr>
      <w:r>
        <w:rPr/>
        <w:t>…</w:t>
      </w:r>
      <w:r>
        <w:rPr/>
        <w:t>what is there, O Catiline, that can now afford you any pleasure in this city? for there is no one in it, except that band of profligate conspirators of yours, who does not fear you…(13)</w:t>
      </w:r>
    </w:p>
    <w:p>
      <w:pPr>
        <w:pStyle w:val="Quotes"/>
        <w:rPr/>
      </w:pPr>
      <w:r>
        <w:rPr/>
        <w:t>…</w:t>
      </w:r>
      <w:r>
        <w:rPr/>
        <w:t>now that I should be wholly occupied with fear of you alone, that at every sound I should dread Catiline, that no design should seem possible to be entertained against me which does not proceed from your wickedness, this is no longer endurable. Depart, then, and deliver me from this fear; that, if it be a just one, I may not be destroyed; if an imaginary one, that at least I may at last cease to fear. (18)</w:t>
      </w:r>
    </w:p>
    <w:p>
      <w:pPr>
        <w:pStyle w:val="TextBody"/>
        <w:rPr/>
      </w:pPr>
      <w:r>
        <w:rPr/>
        <w:t>In fact, did not even dare to make a motion banning Catiline from the city of Rome, for fear of what the popular reaction might be:</w:t>
      </w:r>
    </w:p>
    <w:p>
      <w:pPr>
        <w:pStyle w:val="Quotes"/>
        <w:rPr/>
      </w:pPr>
      <w:r>
        <w:rPr/>
        <w:t>And yet, why am I speaking? …that you may meditate flight or think of voluntary banishment? I wish the gods may give you such a mind; though I see, if alarmed at my words you bring your mind to go into banishment, what a storm of unpopularity hangs over me… (22)</w:t>
      </w:r>
    </w:p>
    <w:p>
      <w:pPr>
        <w:pStyle w:val="Quotes"/>
        <w:rPr/>
      </w:pPr>
      <w:r>
        <w:rPr/>
        <w:t>I shall scarcely be able to support my load of unpopularity if you do go into banishment at the command of the consul… (23)</w:t>
      </w:r>
    </w:p>
    <w:p>
      <w:pPr>
        <w:pStyle w:val="TextBody"/>
        <w:rPr/>
      </w:pPr>
      <w:r>
        <w:rPr/>
        <w:t>Cicero did not act because he knew himself to lack the necessary support. Some senators supported Catiline, and those who agreed with Cicero were just as afraid as he was. Consider that Cicero addressed the senators as follows:</w:t>
      </w:r>
    </w:p>
    <w:p>
      <w:pPr>
        <w:pStyle w:val="Quotes"/>
        <w:rPr/>
      </w:pPr>
      <w:r>
        <w:rPr/>
        <w:t>Will you not order [Catiline] to be thrown into prison, to be hurried off to execution, to be put to death with the most prompt severity? What hinders you? …You are showing fine gratitude to the Roman people which has raised you, … if from fear of unpopularity or of any danger you neglect the safety of your fellow-citizens. (27-28)</w:t>
      </w:r>
    </w:p>
    <w:p>
      <w:pPr>
        <w:pStyle w:val="TextBody"/>
        <w:rPr/>
      </w:pPr>
      <w:r>
        <w:rPr/>
        <w:t>And yet, though Cicero did not dare even to banish Catiline from Rome, he did defend—with passion—that to murder Catiline without a trial would be just.</w:t>
      </w:r>
    </w:p>
    <w:p>
      <w:pPr>
        <w:pStyle w:val="Quotes"/>
        <w:rPr/>
      </w:pPr>
      <w:r>
        <w:rPr/>
        <w:t>You ought, O Catiline, long ago to have been led to execution by command of the consul. That destruction which you have been long plotting against us ought to have already fallen on your own head.</w:t>
      </w:r>
    </w:p>
    <w:p>
      <w:pPr>
        <w:pStyle w:val="Quotes"/>
        <w:rPr/>
      </w:pPr>
      <w:r>
        <w:rPr/>
        <w:t>What? Did not that most illustrious man, Publius Scipio [Nasica], the Pontifex Maximus, in his capacity of a private citizen, put to death Tiberius Gracchus, though but slightly undermining the constitution? And shall we, who are the consuls, tolerate Catiline, openly desirous to destroy the whole world with fire and slaughter? For I pass over older instances, such as how Caius Servilius Ahala with his own hand slew Spurius Maelius when plotting a revolution in the state.—</w:t>
      </w:r>
      <w:r>
        <w:rPr>
          <w:i/>
        </w:rPr>
        <w:t xml:space="preserve">First Speech Against Catiline </w:t>
      </w:r>
      <w:r>
        <w:rPr/>
        <w:t>(2-3)</w:t>
      </w:r>
    </w:p>
    <w:p>
      <w:pPr>
        <w:pStyle w:val="TextBody"/>
        <w:rPr/>
      </w:pPr>
      <w:r>
        <w:rPr/>
        <w:t>This passage is pregnant with revealing information. Cicero says that it was virtuous for Publius Scipio [Nasica] to murder Tiberius Gracchus without a trial, and for Caius Servilius Ahala to do the same thing to Spurius Maelius. The same thing, Cicero says, ought to be done to Catiline, and it would be equally virtuous. Let us then acquaint ourselves with the characters Cicero mentions so that we can see in which category Cicero is putting Catiline.</w:t>
      </w:r>
    </w:p>
    <w:p>
      <w:pPr>
        <w:pStyle w:val="TextBody"/>
        <w:rPr/>
      </w:pPr>
      <w:r>
        <w:rPr/>
        <w:t xml:space="preserve">Tiberius Gracchus, the Encyclopedia Britannica explains, was a “Roman tribune (133 </w:t>
      </w:r>
      <w:r>
        <w:rPr>
          <w:smallCaps/>
        </w:rPr>
        <w:t>bce</w:t>
      </w:r>
      <w:r>
        <w:rPr/>
        <w:t>) who sponsored agrarian reforms to restore the class of small independent farmers and who was assassinated in a riot sparked by his senatorial opponents.”</w:t>
      </w:r>
      <w:r>
        <w:rPr>
          <w:rStyle w:val="FootnoteCharacters"/>
          <w:rStyle w:val="FootnoteAnchor"/>
        </w:rPr>
        <w:footnoteReference w:id="6"/>
      </w:r>
      <w:r>
        <w:rPr/>
        <w:t xml:space="preserve"> Gracchus was a consistent champion of the poor in Rome, he was energetic, and he was brave. Even though he faced great obstacles to the laws he wanted enacted, he tried everything. Britannica’s summary continues:</w:t>
      </w:r>
    </w:p>
    <w:p>
      <w:pPr>
        <w:pStyle w:val="Quotes"/>
        <w:rPr/>
      </w:pPr>
      <w:r>
        <w:rPr/>
        <w:t>When, after lengthy public debate, [Gracchus’ agrarian reform] bill was presented to the voters, the [other] tribune Octavius used his right of veto to stop the proceedings in the interest of the great occupiers [which is to say the rich aristocrats who had begun treating the public lands that they occupied, and which Gracchus wanted to give to the people, as if this were their private property]. When [Octavius]  refused to give way, Tiberius vainly sought belated approval from the Senate. That should have been the end of the matter, but Tiberius, convinced of the necessity of his bill, devised a novel method of bypassing the veto: a vote of the Assembly removed Octavius from office, contrary to all precedent. The bill was then passed. But the deposition of Octavius alienated many of Tiberius' supporters, who saw that it undermined the authority of the tribunate itself; they rejected the unfamiliar justification, devised by Tiberius, that tribunes who resisted the will of the people ceased to be tribunes.</w:t>
      </w:r>
    </w:p>
    <w:p>
      <w:pPr>
        <w:pStyle w:val="Quotes"/>
        <w:rPr/>
      </w:pPr>
      <w:r>
        <w:rPr/>
        <w:t>Fresh complications arose from the lack of financial provision in the agrarian law for the equipment of the new landholders. Tiberius expected the Senate to make the traditional allocation of funds, but Scipio Nasica, an elderly senator…succeeded in limiting these to a derisory sum. …The King of Pergamum, a city in Anatolia, on his death in 134 had bequeathed his fortune and his kingdom to the Roman state. Tiberius by a fresh bill claimed these monies in the name of the people and assigned them to the land commissioners, thus interfering with the Senate's traditional control of public finance and foreign affairs. The storm over Tiberius' methods continued to rage. He was threatened with prosecution after the end of his tribunate, when he would have no formal means of protecting his law and would be liable to prosecution before the Centuriate Assembly, in which the wealthier classes had a voting advantage.</w:t>
      </w:r>
    </w:p>
    <w:p>
      <w:pPr>
        <w:pStyle w:val="TextBody"/>
        <w:rPr/>
      </w:pPr>
      <w:r>
        <w:rPr/>
        <w:t>In the end, Gracchus was assassinated in a riot created by the senator Scipio Nasica and his supporters. This is the same Scipio Nasica whom Cicero lauds for the extra-judicial murder of Gracchus, while comparing the murdered reformer to Catiline and suggesting the same be done to the latter.</w:t>
      </w:r>
    </w:p>
    <w:p>
      <w:pPr>
        <w:pStyle w:val="TextBody"/>
        <w:rPr/>
      </w:pPr>
      <w:r>
        <w:rPr/>
        <w:t>Cicero made the same kind of comparison between Catiline and Spurius Maelius, who was slain extra-judicially by Caius Servilius Ahala. Who was Maelius?</w:t>
      </w:r>
    </w:p>
    <w:p>
      <w:pPr>
        <w:pStyle w:val="Quotes"/>
        <w:rPr/>
      </w:pPr>
      <w:r>
        <w:rPr/>
        <w:t xml:space="preserve">The richest of the plebeian knights, who employed his fortune in buying up corn in Etruria in the great famine at Rome in 439 </w:t>
      </w:r>
      <w:r>
        <w:rPr>
          <w:smallCaps/>
        </w:rPr>
        <w:t>bce</w:t>
      </w:r>
      <w:r>
        <w:rPr/>
        <w:t>. This corn he sold to the poor at a small price, or distributed it gratuitously. The patricians accused him of aiming at the kingly power, and appointed L. Quinctius Cincinnatus, then eighty years of age, as dictator. C. Servilius Ahala, the master of the horse, summoned Maelius to appear before the tribunal of the dictator; but as he refused to go, Ahala rushed into the crowd and slew him. His property was confiscated and his house pulled down; its vacant site, which was called the Aequimaelium, continued to subsequent ages as a memorial of his fate.</w:t>
      </w:r>
      <w:r>
        <w:rPr>
          <w:rStyle w:val="FootnoteCharacters"/>
          <w:rStyle w:val="FootnoteAnchor"/>
        </w:rPr>
        <w:footnoteReference w:id="7"/>
      </w:r>
    </w:p>
    <w:p>
      <w:pPr>
        <w:pStyle w:val="TextBody"/>
        <w:rPr/>
      </w:pPr>
      <w:r>
        <w:rPr/>
        <w:t>Maelius’ efforts to feed the poor during a famine out of his own pocket is what Cicero called “plotting a revolution in the state.”</w:t>
      </w:r>
    </w:p>
    <w:p>
      <w:pPr>
        <w:pStyle w:val="TextBody"/>
        <w:rPr/>
      </w:pPr>
      <w:r>
        <w:rPr/>
        <w:t>So we find that Catiline ends up looking very good when we consider the comparisons that his enemy, Cicero, makes. And Cicero ends up looking really bad, because what he defends is that champions of the poor—even for no greater a sin than distributing food, free of charge, during a famine—be executed without a trial. It thus emerges that Cicero had the most radically aristocratic ideology, and wanted to preserve a system where the oppressive Roman aristocrats lived the high life off of everybody else’s work, and all the while brutalizing the lower classes. No wonder then that, as historian Jeffrey Tatum informs me, Cicero “frequently referred to Rome’s regular citizenry as scum and sewage” (1999:10). And that’s the regular Roman citizenry; you can imagine what Cicero thought of the slaves—</w:t>
      </w:r>
      <w:r>
        <w:rPr>
          <w:i/>
        </w:rPr>
        <w:t>not even</w:t>
      </w:r>
      <w:r>
        <w:rPr/>
        <w:t xml:space="preserve"> “scum and sewage.”</w:t>
      </w:r>
    </w:p>
    <w:p>
      <w:pPr>
        <w:pStyle w:val="TextBody"/>
        <w:rPr/>
      </w:pPr>
      <w:r>
        <w:rPr/>
        <w:t>And yet you will usually hear from classical scholars something like this:</w:t>
      </w:r>
    </w:p>
    <w:p>
      <w:pPr>
        <w:pStyle w:val="Quotes"/>
        <w:rPr/>
      </w:pPr>
      <w:r>
        <w:rPr/>
        <w:t>Cicero believed in individual human beings. He believed in their rights and their responsibilities and their freedom to make decisions without detailed interference from heaven or destiny. …[His] influence…has bequeathed to us much of the vast range of ideas suggested by words like humanity and humanism…—Grant (1971:7)</w:t>
      </w:r>
    </w:p>
    <w:p>
      <w:pPr>
        <w:pStyle w:val="TextBody"/>
        <w:rPr/>
      </w:pPr>
      <w:r>
        <w:rPr/>
        <w:t xml:space="preserve">People saying things like that usually come adorned with credentials of authority, which in turn cause non-experts to take them at their word. The above is from the introduction to Michael Grant’s translation of Cicero’s </w:t>
      </w:r>
      <w:r>
        <w:rPr>
          <w:i/>
        </w:rPr>
        <w:t>On the Good Life</w:t>
      </w:r>
      <w:r>
        <w:rPr/>
        <w:t>, and the first page of that book informs me that,</w:t>
      </w:r>
    </w:p>
    <w:p>
      <w:pPr>
        <w:pStyle w:val="Quotes"/>
        <w:rPr/>
      </w:pPr>
      <w:r>
        <w:rPr/>
        <w:t>Michael Grant has been successively Chancellor’s Medalist and Fellow at Trinity College, Cambridge, Professor of Humanity at Edinburgh University, first Vice-chancellor of Khartoum University, President and Vice-chancellor of the Queen’s University of Belfast and President of the Classical Association.</w:t>
      </w:r>
    </w:p>
    <w:p>
      <w:pPr>
        <w:pStyle w:val="TextBody"/>
        <w:rPr/>
      </w:pPr>
      <w:r>
        <w:rPr/>
        <w:t xml:space="preserve">Aside from Grant’s other qualifications, one naturally guesses that the “President of the Classical Association” will produce a proper assessment of one of the most famous of all classical authors. Instead, Cicero’s views </w:t>
      </w:r>
      <w:r>
        <w:rPr>
          <w:i/>
        </w:rPr>
        <w:t>On the Good Life</w:t>
      </w:r>
      <w:r>
        <w:rPr/>
        <w:t>, which were his views on how fascist aristocrats such as himself should live it, are presented as the blueprint for modern liberalism and humanitarianism.</w:t>
      </w:r>
    </w:p>
    <w:p>
      <w:pPr>
        <w:pStyle w:val="TextBody"/>
        <w:rPr/>
      </w:pPr>
      <w:r>
        <w:rPr/>
        <w:t>In order to put Cicero’s imprecations against Catiline in context, what we need is the real Cicero, of course, not the fictional Cicero imagined by Grant and other classical scholars so that their readers will never notice the horror that was Rome. The real Cicero addressed Catiline as follows: “On my honor, if my slaves feared me as all your fellow-citizens fear you, I should think I must leave my house” (1.17). How to interpret this? Clearly, all of Catiline’s fellow-citizens did not fear their ‘demagogue.’ If that had been the case, Cicero would not have been so afraid of Catiline, and would have been able to act against him immediately, as he clearly wished. Nor would Sallust have written that “most of the young men, and especially the sons of the nobility, favored the schemes of Catiline,” or that Catiline had “attached to his cause great numbers of men of all classes.”</w:t>
      </w:r>
    </w:p>
    <w:p>
      <w:pPr>
        <w:pStyle w:val="TextBody"/>
        <w:rPr/>
      </w:pPr>
      <w:r>
        <w:rPr/>
        <w:t>The true referent of Cicero’s term “fellow-citizens” is easily identified. The audience for Cicero’s words was composed of the aristocratic “fellow-citizens” who had all the formal power, the same ones sitting in the senate house when Cicero, according to him, delivered those words. It is these men that Cicero alleged were all in fear of Catiline. And yet, as we saw above, even Cicero admitted that Catiline had some supporters in the senate. The clearest interpretation of Cicero’s speech, therefore, is that he is whiny and shrill—scared out of his wits. This is why Cicero cannot stop the flow of accusations against Catiline, as the consul has a terrible urgency to wound Catiline’s prestige. It is also, of course, why Cicero later wrote down what he supposedly said on the senate floor—no doubt embellished—and published it.</w:t>
      </w:r>
    </w:p>
    <w:p>
      <w:pPr>
        <w:pStyle w:val="TextBody"/>
        <w:rPr/>
      </w:pPr>
      <w:r>
        <w:rPr/>
        <w:t>So which in the long list of Cicero’s accusations against Catiline are true and which false? It is impossible to say, but certainly the accusations of sexual and religious depravity in Catiline’s personal behavior—the sort of thing that mattered terribly to Roman aristocrats who didn’t flinch at exterminating whole ethnies or at slaughtering innocent people to provide themselves with holiday entertainment (about which they boasted in their panegyrics)—sound suspicious. They smack of desperate political mudslinging designed to make Catiline seem beyond the pale to the Roman aristocrats whom Catiline was apparently seducing with his leftist ideas of liberalism and humanitarianism, which ideas Cicero quite naturally detested.</w:t>
      </w:r>
    </w:p>
    <w:p>
      <w:pPr>
        <w:pStyle w:val="TextBody"/>
        <w:rPr/>
      </w:pPr>
      <w:r>
        <w:rPr/>
        <w:t>Did Catiline get such ideas from the Jews? We shall see some evidence in support of that hypothesis a bit later.</w:t>
      </w:r>
    </w:p>
    <w:p>
      <w:pPr>
        <w:pStyle w:val="Heading1"/>
        <w:rPr/>
      </w:pPr>
      <w:r>
        <w:rPr/>
        <w:t>Back to Sallust</w:t>
      </w:r>
    </w:p>
    <w:p>
      <w:pPr>
        <w:pStyle w:val="TextBody"/>
        <w:ind w:hanging="0"/>
        <w:rPr/>
      </w:pPr>
      <w:r>
        <w:rPr/>
        <w:t>After Cicero’s speech in the senate, Sallust claims, Catiline protested his innocence after which the senators “all raised an outcry against him, and called him an enemy and a traitor” (31), and Catiline replied with a threat, betaking himself afterwards to his allies in order to prepare an assault on the system by force of arms.</w:t>
      </w:r>
    </w:p>
    <w:p>
      <w:pPr>
        <w:pStyle w:val="TextBody"/>
        <w:rPr/>
      </w:pPr>
      <w:r>
        <w:rPr/>
        <w:t xml:space="preserve">Once again, despite Sallust’s interpretation that Catiline and his followers were supposedly simply criminals, the explanation that he reports Manlius—Catiline’s ally—sent to Quintus Marcius Rex (who had been consul in 68 </w:t>
      </w:r>
      <w:r>
        <w:rPr>
          <w:smallCaps/>
        </w:rPr>
        <w:t>bce</w:t>
      </w:r>
      <w:r>
        <w:rPr/>
        <w:t>) seeking his support reads like a revolutionary speech:</w:t>
      </w:r>
    </w:p>
    <w:p>
      <w:pPr>
        <w:pStyle w:val="Quotes"/>
        <w:rPr/>
      </w:pPr>
      <w:r>
        <w:rPr/>
        <w:t>“</w:t>
      </w:r>
      <w:r>
        <w:rPr/>
        <w:t>We call gods and men to witness, general, that we have taken up arms neither to injure our country, nor to occasion peril to any one, but to defend our own persons from harm, who, wretched and in want, have been deprived, most of us, of our homes, and all of us of our character and property, by the oppression and cruelty of usurers; nor has any one of us been allowed, according to the usage of our ancestors, to have the benefit of the law, or, when our property was lost, to keep our persons free. Such has been the inhumanity of the usurers and of the praetor.</w:t>
      </w:r>
    </w:p>
    <w:p>
      <w:pPr>
        <w:pStyle w:val="Quotes"/>
        <w:rPr/>
      </w:pPr>
      <w:r>
        <w:rPr/>
        <w:t>“</w:t>
      </w:r>
      <w:r>
        <w:rPr/>
        <w:t>Often have your forefathers, taking compassion on the commonalty at Rome, relieved their distress by decrees; and very lately, within our own memory, silver, by reason of the pressure of debt, and with the consent of all respectable citizens, was paid with brass.</w:t>
      </w:r>
    </w:p>
    <w:p>
      <w:pPr>
        <w:pStyle w:val="Quotes"/>
        <w:rPr/>
      </w:pPr>
      <w:r>
        <w:rPr/>
        <w:t>“</w:t>
      </w:r>
      <w:r>
        <w:rPr/>
        <w:t>Often too, have the commonalty themselves, driven by desire of power, or by the arrogance of their rulers, seceded under arms from the patricians. But at power or wealth, for the sake of which wars, and all kinds of strife, arise among mankind, we do not aim; we desire only our liberty, which no honorable man relinquishes but with life. We therefore conjure you and the senate to befriend your unhappy fellow-citizens; to restore us the protection of the law, which the injustice of the praetor has taken from us and not to lay on us the necessity of considering how we may perish, so best to avenge our blood.”—</w:t>
      </w:r>
      <w:r>
        <w:rPr>
          <w:i/>
        </w:rPr>
        <w:t>Conspiracy of Catiline</w:t>
      </w:r>
      <w:r>
        <w:rPr/>
        <w:t xml:space="preserve"> (33)</w:t>
      </w:r>
    </w:p>
    <w:p>
      <w:pPr>
        <w:pStyle w:val="TextBody"/>
        <w:rPr/>
      </w:pPr>
      <w:r>
        <w:rPr/>
        <w:t>What the above suggests is that the Catalinarians were trying to avoid bloodshed. They were seeking the support of influential people to prevail on the senate so that significant reforms could be achieved without going to war. But Quintus Marcius Rex, according to Sallust, replied that Catiline’s movement should simply make a request to the senate, and lay down its arms.</w:t>
      </w:r>
    </w:p>
    <w:p>
      <w:pPr>
        <w:pStyle w:val="TextBody"/>
        <w:rPr/>
      </w:pPr>
      <w:r>
        <w:rPr/>
        <w:t>It was not to be.</w:t>
      </w:r>
    </w:p>
    <w:p>
      <w:pPr>
        <w:pStyle w:val="TextBody"/>
        <w:rPr/>
      </w:pPr>
      <w:r>
        <w:rPr/>
        <w:t>How strong Catiline’s political position was can be seen from the following observation that Sallust makes:</w:t>
      </w:r>
    </w:p>
    <w:p>
      <w:pPr>
        <w:pStyle w:val="Quotes"/>
        <w:rPr/>
      </w:pPr>
      <w:r>
        <w:rPr/>
        <w:t>At this period the empire of Rome appears to me to have been in an extremely deplorable condition; for though every nation, from the rising to the setting of the sun, lay in subjection to her arms, and though peace and prosperity, which mankind think the greatest blessings, were hers in abundance, there yet were found, among her citizens, men who were bent, with obstinate determination, to plunge themselves and their country into ruin; for, notwithstanding the two decrees of the senate, not one individual, out of so vast a number, was induced by the offer of reward to give information of the conspiracy; nor was there a single deserter from the camp of Catiline. So strong a spirit of disaffection had, like a pestilence, pervaded the minds of most of the citizens.</w:t>
      </w:r>
    </w:p>
    <w:p>
      <w:pPr>
        <w:pStyle w:val="Quotes"/>
        <w:rPr/>
      </w:pPr>
      <w:r>
        <w:rPr/>
        <w:t>Nor was this disaffected spirit confined to those who were actually concerned in the conspiracy; for the whole of the common people, from a desire of change, favored the projects of Catiline. This they seemed to do in accordance with their general character; for, in every state, they that are poor envy those of a better class, and endeavor to exalt the factious; they dislike the established condition of things, and long for something new; they are discontented with their own circumstances, and desire a general alteration; they can support themselves amidst revolt and sedition, without anxiety, since poverty does not easily suffer loss.—</w:t>
      </w:r>
      <w:r>
        <w:rPr>
          <w:i/>
        </w:rPr>
        <w:t>Conspiracy of Catiline</w:t>
      </w:r>
      <w:r>
        <w:rPr/>
        <w:t xml:space="preserve"> (36-37)</w:t>
      </w:r>
    </w:p>
    <w:p>
      <w:pPr>
        <w:pStyle w:val="TextBody"/>
        <w:rPr/>
      </w:pPr>
      <w:r>
        <w:rPr/>
        <w:t>Notice that Sallust claims “most of the citizens” were disaffected, and that “the whole of the common people, from a desire of change, favored the projects of Catiline.” Significant, that.</w:t>
      </w:r>
    </w:p>
    <w:p>
      <w:pPr>
        <w:pStyle w:val="TextBody"/>
        <w:rPr/>
      </w:pPr>
      <w:r>
        <w:rPr/>
        <w:t>Now, the “two decrees of the senate” which Sallust mentions stated that “if any one should give information of the conspiracy which had been formed against the state, his reward should be, if a slave, his freedom and a hundred sestertia, if a freeman, a complete pardon [if he were an accomplice of Catiline] and two hundred sestertia” (30). But freedom plus one hundred sestercia (almost three months of a Roman soldier’s salary</w:t>
      </w:r>
      <w:r>
        <w:rPr>
          <w:rStyle w:val="FootnoteCharacters"/>
          <w:rStyle w:val="FootnoteAnchor"/>
        </w:rPr>
        <w:footnoteReference w:id="8"/>
      </w:r>
      <w:r>
        <w:rPr/>
        <w:t xml:space="preserve">), according to Sallust, had not tempted any slave to give up Catiline. And immunity plus two hundred sestercia, almost half a soldier’s yearly pay, had not tempted any freeman. </w:t>
      </w:r>
      <w:r>
        <w:rPr>
          <w:i/>
        </w:rPr>
        <w:t>Dramatic</w:t>
      </w:r>
      <w:r>
        <w:rPr/>
        <w:t>.</w:t>
      </w:r>
    </w:p>
    <w:p>
      <w:pPr>
        <w:pStyle w:val="TextBody"/>
        <w:rPr/>
      </w:pPr>
      <w:r>
        <w:rPr/>
        <w:t>And one can easily read into other passages by Sallust that there was indeed a genuine ideological ferment:</w:t>
      </w:r>
    </w:p>
    <w:p>
      <w:pPr>
        <w:pStyle w:val="Quotes"/>
        <w:rPr/>
      </w:pPr>
      <w:r>
        <w:rPr/>
        <w:t>There were some, however, unconnected with the conspiracy, who set out to join Catiline at an early period of his proceedings. Among these was Aulus Fulvius, the son of a senator, whom, being arrested on his journey, his father ordered to be put to death. In Rome, at the same time Lentulus, in pursuance of Catiline’s directions, was endeavoring to gain over, by his own agency or that of others, all whom he thought adapted, either by principles or circumstances, to promote an insurrection; and not citizens only but every description of men who could be of any service in war.—</w:t>
      </w:r>
      <w:r>
        <w:rPr>
          <w:i/>
        </w:rPr>
        <w:t>Conspiracy of Catiline</w:t>
      </w:r>
      <w:r>
        <w:rPr/>
        <w:t xml:space="preserve"> (39)</w:t>
      </w:r>
    </w:p>
    <w:p>
      <w:pPr>
        <w:pStyle w:val="TextBody"/>
        <w:rPr/>
      </w:pPr>
      <w:r>
        <w:rPr/>
        <w:t xml:space="preserve">Above we see that Sallust, who has been telling us all along that Catiline’s supporters are supposedly just criminals, concedes that at least some aristocrats were joining the movement “by principles.” Since it was Lentulus who “was endeavoring to gain over, by his own agency or that of others, all whom he thought adapted…to promote an insurrection,” it matters that Lentulus was a super-patrician who had been consul, no less, in 71 </w:t>
      </w:r>
      <w:r>
        <w:rPr>
          <w:smallCaps/>
        </w:rPr>
        <w:t xml:space="preserve">bce. </w:t>
      </w:r>
      <w:r>
        <w:rPr/>
        <w:t>Once again this points to the fact that quite a few aristocrats supported Catiline’s radical program, which is hard to imagine without a genuine leftist ferment. To support that idea, consider that “Fulvius, the son of a senator” had been fired up by Catiline’s movement, defying his father, who decided to execute him for it.</w:t>
      </w:r>
    </w:p>
    <w:p>
      <w:pPr>
        <w:pStyle w:val="TextBody"/>
        <w:rPr/>
      </w:pPr>
      <w:r>
        <w:rPr/>
        <w:t>According to Sallust, Catiline planned to burn the city of Rome, and when the ‘proof’ of this design was made public,</w:t>
      </w:r>
    </w:p>
    <w:p>
      <w:pPr>
        <w:pStyle w:val="Quotes"/>
        <w:rPr/>
      </w:pPr>
      <w:r>
        <w:rPr/>
        <w:t>The common people, meanwhile, who had at first, from a desire of change in the government, been to much inclined to war, having, on the discovery of the plot, altered their sentiments, began to execrate the projects of Catiline, to extol Cicero to the skies; and, as if rescued from slavery, to give proofs of joy and exultation. Other effects of war they expected as a gain rather than a loss; but the burning of the city they thought inhuman, outrageous, and fatal especially to themselves, whose whole property consisted in their daily necessaries and the clothes which they wore.—</w:t>
      </w:r>
      <w:r>
        <w:rPr>
          <w:i/>
        </w:rPr>
        <w:t>Conspiracy of Catiline</w:t>
      </w:r>
      <w:r>
        <w:rPr/>
        <w:t xml:space="preserve"> (48)</w:t>
      </w:r>
    </w:p>
    <w:p>
      <w:pPr>
        <w:pStyle w:val="TextBody"/>
        <w:rPr/>
      </w:pPr>
      <w:r>
        <w:rPr/>
        <w:t>Our historians never seem to doubt that there really was proof that Catiline meant to burn the city of Rome. For example, expressing the mainstream opinion, the Encyclopedia Britannica states:</w:t>
      </w:r>
    </w:p>
    <w:p>
      <w:pPr>
        <w:pStyle w:val="Quotes"/>
        <w:rPr/>
      </w:pPr>
      <w:r>
        <w:rPr/>
        <w:t>On December 3, however, some envoys of the Gallic tribe of the Allobroges, whose support had been imprudently solicited by important Catilinarian conspirators in Rome, provided Cicero with a number of signed documents that unmistakably proved the conspiracy's existence.</w:t>
      </w:r>
      <w:r>
        <w:rPr>
          <w:rStyle w:val="FootnoteCharacters"/>
          <w:rStyle w:val="FootnoteAnchor"/>
        </w:rPr>
        <w:footnoteReference w:id="9"/>
      </w:r>
    </w:p>
    <w:p>
      <w:pPr>
        <w:pStyle w:val="TextBody"/>
        <w:rPr/>
      </w:pPr>
      <w:r>
        <w:rPr/>
        <w:t xml:space="preserve">It is precisely the “number of signed documents” mentioned above that contained the ‘proof’ that Catiline supposedly meant to burn the houses of the common people in Rome, and also supposedly to massacre them. As a result of this information, claims Sallust, the people of Rome, who had previously supported Catiline </w:t>
      </w:r>
      <w:r>
        <w:rPr>
          <w:i/>
        </w:rPr>
        <w:t>en masse</w:t>
      </w:r>
      <w:r>
        <w:rPr/>
        <w:t>, became his opponents, causing them now to “extol Cicero to the skies” and followed by general “joy and exultation.”</w:t>
      </w:r>
    </w:p>
    <w:p>
      <w:pPr>
        <w:pStyle w:val="TextBody"/>
        <w:rPr/>
      </w:pPr>
      <w:r>
        <w:rPr/>
        <w:t>Are you buying this?</w:t>
      </w:r>
    </w:p>
    <w:p>
      <w:pPr>
        <w:pStyle w:val="TextBody"/>
        <w:rPr/>
      </w:pPr>
      <w:r>
        <w:rPr/>
        <w:t>The confidence expressed by Britannica that “[the] signed documents… unmistakably proved” anything is curious. Have they seen these documents? And even if they had, how would they verify that they were authentic? What should be the first hypothesis concerning the authenticity of the charge that Catiline meant to burn the city of Rome? If by his own admission Cicero thought it was okay to murder someone without a trial if that someone was a champion of the poor—indeed, if that someone did so much as distribute food to the poor during a famine for free—then why wouldn’t Cicero, who by his own admission was trembling with fear, stoop to forging the supposed ‘evidence’ of a Catalinarian plan to burn the city and massacre the common citizens?</w:t>
      </w:r>
    </w:p>
    <w:p>
      <w:pPr>
        <w:pStyle w:val="TextBody"/>
        <w:rPr/>
      </w:pPr>
      <w:r>
        <w:rPr/>
        <w:t xml:space="preserve">Duplicity by Cicero is all the more plausible given that he immediately came out on the Roman Forum and made a speech to the people of Rome where all these various accusations were included (the </w:t>
      </w:r>
      <w:r>
        <w:rPr>
          <w:i/>
        </w:rPr>
        <w:t>Third Speech Against Catiline</w:t>
      </w:r>
      <w:r>
        <w:rPr/>
        <w:t xml:space="preserve">), in what was an obvious propaganda move meant to turn the people against their champion. Could this be true? Why would Catiline, who whether honestly or dishonestly absolutely </w:t>
      </w:r>
      <w:r>
        <w:rPr>
          <w:i/>
        </w:rPr>
        <w:t xml:space="preserve">needed </w:t>
      </w:r>
      <w:r>
        <w:rPr/>
        <w:t>the support of the people, plan to massacre and burn the houses of his supporters, as Cicero alleged? Such an accusation by Catiline’s enemies does not look particularly credible, especially considering that it contradicts much else that the same sources, hostile to Catiline, say.</w:t>
      </w:r>
    </w:p>
    <w:p>
      <w:pPr>
        <w:pStyle w:val="TextBody"/>
        <w:rPr/>
      </w:pPr>
      <w:r>
        <w:rPr/>
        <w:t xml:space="preserve">For example, we are told that, even though nobody among the people of Rome could be induced to betray Catiline by Cicero’s promised rewards, these same staunch supporters of Catiline supposedly believed </w:t>
      </w:r>
      <w:r>
        <w:rPr>
          <w:i/>
        </w:rPr>
        <w:t>Cicero</w:t>
      </w:r>
      <w:r>
        <w:rPr/>
        <w:t xml:space="preserve"> (who considered the people “scum and sewage”) when he accused that Catiline was planning to burn the people’s houses and kill them. And having learned that their champion against oppression was not really their champion, the people were left with a betrayal plus the same old oppression. But this of course produced “joy and exultation”?</w:t>
      </w:r>
    </w:p>
    <w:p>
      <w:pPr>
        <w:pStyle w:val="TextBody"/>
        <w:rPr/>
      </w:pPr>
      <w:r>
        <w:rPr/>
        <w:t xml:space="preserve">Sallust, moreover, would have you believe that the people of Rome believed the accusations against Catiline even though Sallust himself, a few lines later, reports events consistent with the view that at least a great many people in Rome did </w:t>
      </w:r>
      <w:r>
        <w:rPr>
          <w:i/>
        </w:rPr>
        <w:t>not</w:t>
      </w:r>
      <w:r>
        <w:rPr/>
        <w:t xml:space="preserve"> believe Cicero’s accusations. The principal actor who had been arrested by means of the Allobrogian betrayal was Catiline’s ally Lentulus. Says Sallust:</w:t>
      </w:r>
    </w:p>
    <w:p>
      <w:pPr>
        <w:pStyle w:val="Quotes"/>
        <w:rPr/>
      </w:pPr>
      <w:r>
        <w:rPr/>
        <w:t>…</w:t>
      </w:r>
      <w:r>
        <w:rPr/>
        <w:t>while rewards were being voted, on approbation of their evidence, to the Allobrogian deputies and to Titus Volturcius, the freedmen, and some of the other dependents of Lentulus, were urging the artisans and slaves, in various directions throughout the city, to attempt his rescue….—</w:t>
      </w:r>
      <w:r>
        <w:rPr>
          <w:i/>
        </w:rPr>
        <w:t>Conspiracy of Catiline</w:t>
      </w:r>
      <w:r>
        <w:rPr/>
        <w:t xml:space="preserve"> (50)</w:t>
      </w:r>
    </w:p>
    <w:p>
      <w:pPr>
        <w:pStyle w:val="TextBody"/>
        <w:ind w:hanging="0"/>
        <w:rPr/>
      </w:pPr>
      <w:r>
        <w:rPr/>
        <w:t>If Lentulus’ men were recruiting a body of workers and slaves to free Lentulus “in various directions throughout the city,” and if it was so large that Sallust then calls it a “mob,” it appears that many in Rome did not believe that Lentulus had really been planning to help Catiline burn their houses and kill them.</w:t>
      </w:r>
    </w:p>
    <w:p>
      <w:pPr>
        <w:pStyle w:val="TextBody"/>
        <w:rPr/>
      </w:pPr>
      <w:r>
        <w:rPr/>
        <w:t xml:space="preserve">Cicero, moreover, wanted Lentulus and the other men in his custody executed immediately without a trial. But why, if Cicero’s evidence against them was so good? According to Sallust, Julius Caesar made a speech against execution without trial, but Cato, the leader of the </w:t>
      </w:r>
      <w:r>
        <w:rPr>
          <w:i/>
        </w:rPr>
        <w:t>optimates</w:t>
      </w:r>
      <w:r>
        <w:rPr/>
        <w:t>, which is to say the reactionary aristocrats who shared Cicero’s ideology that the poor were “scum and sewage,” rose to make a speech in favor of immediate execution without trial. The argument which Sallust attributes to Cato is quite revealing:</w:t>
      </w:r>
    </w:p>
    <w:p>
      <w:pPr>
        <w:pStyle w:val="Quotes"/>
        <w:rPr/>
      </w:pPr>
      <w:r>
        <w:rPr/>
        <w:t>…</w:t>
      </w:r>
      <w:r>
        <w:rPr/>
        <w:t>in the name of the immortal gods, I call upon you who have always valued your mansions and villas, your statues and pictures, at a higher price than the welfare of your country; if you wish to preserve those possessions, of whatever kind they are, to which you are attached; if you wish to secure quiet for the enjoyment of your pleasures, arouse yourselves, and act in defense of your country. We are not now debating on the revenues, or on injuries done to our allies, but our liberty and our life is at stake.</w:t>
      </w:r>
    </w:p>
    <w:p>
      <w:pPr>
        <w:pStyle w:val="Quotes"/>
        <w:rPr/>
      </w:pPr>
      <w:r>
        <w:rPr/>
        <w:t>…</w:t>
      </w:r>
      <w:r>
        <w:rPr/>
        <w:t>The question…is not whether we live in a good or bad state of morals; nor how great, or how splendid, the empire of the Roman people is; but whether these things around us, of whatever value they are, are to continue our own, or to fall, with ourselves, into the hands of the enemy.—</w:t>
      </w:r>
      <w:r>
        <w:rPr>
          <w:i/>
        </w:rPr>
        <w:t>Conspiracy of Catiline</w:t>
      </w:r>
      <w:r>
        <w:rPr/>
        <w:t xml:space="preserve"> (52)</w:t>
      </w:r>
    </w:p>
    <w:p>
      <w:pPr>
        <w:pStyle w:val="TextBody"/>
        <w:rPr/>
      </w:pPr>
      <w:r>
        <w:rPr/>
        <w:t xml:space="preserve">Cato was asking the aristocrats to defend their privileges and their things—“mansions…villas…statues and pictures”—which they valued “at a higher price than the welfare of your country”; to fight to keep them rather than let them “fall…into the hands of the enemy,” which is to say the hands of the people. </w:t>
      </w:r>
      <w:r>
        <w:rPr>
          <w:i/>
        </w:rPr>
        <w:t>Our aristocratic system as such is at stake</w:t>
      </w:r>
      <w:r>
        <w:rPr/>
        <w:t>, Cato explained. The senators were won over by these arguments and Cicero ordered the immediate execution of the prisoners.</w:t>
      </w:r>
    </w:p>
    <w:p>
      <w:pPr>
        <w:pStyle w:val="TextBody"/>
        <w:rPr/>
      </w:pPr>
      <w:r>
        <w:rPr/>
        <w:t>Catiline’s army was subsequently boxed in, and he was forced to fight under unfavorable circumstances, Sallust tells us.</w:t>
      </w:r>
    </w:p>
    <w:p>
      <w:pPr>
        <w:pStyle w:val="Quotes"/>
        <w:rPr/>
      </w:pPr>
      <w:r>
        <w:rPr/>
        <w:t>During these proceedings at Rome, Catiline, out of the entire force which he himself had brought with him, and that which Manlius had previously collected, formed two legions, filling up the cohorts as far as his numbers would allow; and afterwards, as any volunteers, or recruits from his confederates, arrived in his camp, he distributed them equally throughout the cohorts, and thus filled up his legions, in a short time, with their regular number of men, though at first he had not had more than two thousand. But, of his whole army, only about a fourth part had the proper weapons of soldiers; the rest, as chance had equipped them, carried darts, spears, or sharpened stakes.—</w:t>
      </w:r>
      <w:r>
        <w:rPr>
          <w:i/>
        </w:rPr>
        <w:t>Conspiracy of Catiline</w:t>
      </w:r>
      <w:r>
        <w:rPr/>
        <w:t xml:space="preserve"> (56)</w:t>
      </w:r>
    </w:p>
    <w:p>
      <w:pPr>
        <w:pStyle w:val="TextBody"/>
        <w:rPr/>
      </w:pPr>
      <w:r>
        <w:rPr/>
        <w:t>Imagine that! According to Sallust, only about a fourth of Catiline’s men were properly armed, which again serves to underline the probable ideological ferment of Catiline’s movement given that Sallust concedes towards the end of his narrative that they fought bravely and were quite hard to defeat. It appears that the bulk of Catiline’s forces were commoners who meant to fight to transform the system, and that few among them came from the ranks of Rome’s trained mercenaries who were regularly employed keeping the aristocrats in power and oppressing the poor.</w:t>
      </w:r>
    </w:p>
    <w:p>
      <w:pPr>
        <w:pStyle w:val="TextBody"/>
        <w:rPr/>
      </w:pPr>
      <w:r>
        <w:rPr/>
        <w:t>Then Sallust tells us something that I consider incongruous.</w:t>
      </w:r>
    </w:p>
    <w:p>
      <w:pPr>
        <w:pStyle w:val="Quotes"/>
        <w:rPr/>
      </w:pPr>
      <w:r>
        <w:rPr/>
        <w:t>As Antonius approached with his army, Catiline directed his march over the hills, encamping, at one time, in the direction of Rome, at another in that of Gaul. He gave the enemy no opportunity of fighting, yet hoped himself shortly to find one, if his accomplices at Rome should succeed in their objects. Slaves, meanwhile, of whom vast numbers had at first flocked to him, he continued to reject, not only as depending on the strength of the conspiracy, but as thinking impolitic to appear to share the cause of citizens with renegades.—</w:t>
      </w:r>
      <w:r>
        <w:rPr>
          <w:i/>
        </w:rPr>
        <w:t>Conspiracy of Catiline</w:t>
      </w:r>
      <w:r>
        <w:rPr/>
        <w:t xml:space="preserve"> (56)</w:t>
      </w:r>
    </w:p>
    <w:p>
      <w:pPr>
        <w:pStyle w:val="TextBody"/>
        <w:rPr/>
      </w:pPr>
      <w:r>
        <w:rPr/>
        <w:t>Why, if Catiline was so under-armed, would he be rejecting slaves who were flocking to join him? Sallust claims that Catiline did this because he considered his conspiracy sufficiently strong, but…Sallust has just told us how weak Catiline’s position became after the Allobrogian betrayal of Lentulus.</w:t>
      </w:r>
    </w:p>
    <w:p>
      <w:pPr>
        <w:pStyle w:val="TextBody"/>
        <w:rPr/>
      </w:pPr>
      <w:r>
        <w:rPr/>
        <w:t>The second argument, that Catiline supposedly didn’t want to offend his free-born supporters by bringing in the slaves is hardly credible. These men were going to fight for their lives. Why wouldn’t they welcome slaves as fellow fighters, especially given their woefully under-armed and desperate position? Because they preferred to die without the help of slaves rather than live with it?</w:t>
      </w:r>
    </w:p>
    <w:p>
      <w:pPr>
        <w:pStyle w:val="TextBody"/>
        <w:rPr/>
      </w:pPr>
      <w:r>
        <w:rPr/>
        <w:t>And if it was really “impolitic” for Catiline to have slaves join his movement, surely the most “impolitic” moment was at the early point, when he was putting it together, not in his final desperate straits when a multitude of slaves who “flocked to him” might have made all the difference. And yet Sallust told us, as you may recall, that it was precisely in the early stages that Catiline was recruiting the slaves!</w:t>
      </w:r>
    </w:p>
    <w:p>
      <w:pPr>
        <w:pStyle w:val="TextBody"/>
        <w:rPr/>
      </w:pPr>
      <w:r>
        <w:rPr/>
        <w:t xml:space="preserve">Cicero, moreover, also accuses Catiline of this. The following quotes are from Cicero’s </w:t>
      </w:r>
      <w:r>
        <w:rPr>
          <w:i/>
        </w:rPr>
        <w:t>Second Speech Against Catiline</w:t>
      </w:r>
      <w:r>
        <w:rPr/>
        <w:t xml:space="preserve"> (keep in mind that gladiators were slaves):</w:t>
      </w:r>
    </w:p>
    <w:p>
      <w:pPr>
        <w:pStyle w:val="Quotes"/>
        <w:rPr/>
      </w:pPr>
      <w:r>
        <w:rPr/>
        <w:t>…</w:t>
      </w:r>
      <w:r>
        <w:rPr/>
        <w:t>there was no one in any school of gladiators, at all inclined to audacity, who does not avow himself to be an intimate friend of Catiline (2.9)</w:t>
      </w:r>
    </w:p>
    <w:p>
      <w:pPr>
        <w:pStyle w:val="Quotes"/>
        <w:rPr/>
      </w:pPr>
      <w:r>
        <w:rPr/>
        <w:t>the gladiators which he thought would be his most numerous and most trusty band, although they are better disposed than part of the patricians, will be held in cheek by our power. (2.26)</w:t>
      </w:r>
    </w:p>
    <w:p>
      <w:pPr>
        <w:pStyle w:val="TextBody"/>
        <w:rPr/>
      </w:pPr>
      <w:r>
        <w:rPr/>
        <w:t xml:space="preserve">In his </w:t>
      </w:r>
      <w:r>
        <w:rPr>
          <w:i/>
        </w:rPr>
        <w:t>Third Speech Against Catiline</w:t>
      </w:r>
      <w:r>
        <w:rPr/>
        <w:t xml:space="preserve"> Cicero makes passing reference to Catiline’s “guard of slaves” (3.8). In other words, that this guard of slaves existed was not one of the things that Cicero was loudly claiming to have demonstrated; he merely claimed to have proof of how this guard would supposedly be used: massacring the common citizens and burning their houses.</w:t>
      </w:r>
    </w:p>
    <w:p>
      <w:pPr>
        <w:pStyle w:val="TextBody"/>
        <w:rPr/>
      </w:pPr>
      <w:r>
        <w:rPr/>
        <w:t xml:space="preserve">In addition, consider that, as we saw, plenty of Roman </w:t>
      </w:r>
      <w:r>
        <w:rPr>
          <w:i/>
        </w:rPr>
        <w:t xml:space="preserve">soldiers </w:t>
      </w:r>
      <w:r>
        <w:rPr/>
        <w:t xml:space="preserve">had earlier wanted to add themselves to Spartacus’ slave revolt of 73-71 </w:t>
      </w:r>
      <w:r>
        <w:rPr>
          <w:smallCaps/>
        </w:rPr>
        <w:t>bce</w:t>
      </w:r>
      <w:r>
        <w:rPr/>
        <w:t xml:space="preserve">, which is only ten years before, so there was obviously widespread discontent with the Roman system in the first century </w:t>
      </w:r>
      <w:r>
        <w:rPr>
          <w:smallCaps/>
        </w:rPr>
        <w:t>bce,</w:t>
      </w:r>
      <w:r>
        <w:rPr/>
        <w:t xml:space="preserve"> and joining forces with slaves was no longer exactly beyond the pale.</w:t>
      </w:r>
    </w:p>
    <w:p>
      <w:pPr>
        <w:pStyle w:val="TextBody"/>
        <w:rPr/>
      </w:pPr>
      <w:r>
        <w:rPr/>
        <w:t>Finally, there is the fact that Sallust appears to contradict himself on this point, because at the end of his narrative he says that,</w:t>
      </w:r>
    </w:p>
    <w:p>
      <w:pPr>
        <w:pStyle w:val="Quotes"/>
        <w:rPr/>
      </w:pPr>
      <w:r>
        <w:rPr/>
        <w:t>Of [Catiline’s] whole army, neither in the battle, nor in flight, was any free-born citizen made prisoner, for they had spared their own lives no more than those of the enemy.—</w:t>
      </w:r>
      <w:r>
        <w:rPr>
          <w:i/>
        </w:rPr>
        <w:t>Conspiracy of Catiline</w:t>
      </w:r>
      <w:r>
        <w:rPr/>
        <w:t xml:space="preserve"> (61)</w:t>
      </w:r>
    </w:p>
    <w:p>
      <w:pPr>
        <w:pStyle w:val="TextBody"/>
        <w:ind w:hanging="0"/>
        <w:rPr/>
      </w:pPr>
      <w:r>
        <w:rPr/>
        <w:t xml:space="preserve">The above statement appears to imply that men who were </w:t>
      </w:r>
      <w:r>
        <w:rPr>
          <w:i/>
        </w:rPr>
        <w:t xml:space="preserve">not </w:t>
      </w:r>
      <w:r>
        <w:rPr/>
        <w:t xml:space="preserve">free-born citizens, including slaves, were indeed fighting for Catiline, and that such </w:t>
      </w:r>
      <w:r>
        <w:rPr>
          <w:i/>
        </w:rPr>
        <w:t xml:space="preserve">were </w:t>
      </w:r>
      <w:r>
        <w:rPr/>
        <w:t>made prisoners.</w:t>
      </w:r>
    </w:p>
    <w:p>
      <w:pPr>
        <w:pStyle w:val="TextBody"/>
        <w:rPr/>
      </w:pPr>
      <w:r>
        <w:rPr/>
        <w:t>But could Sallust have a motive to dishonestly suggest that slaves and free-born citizens had not succeeded in joining forces together? Certainly. Sallust, as we established at the outset, was not a historian. He published his account of the Catalinarian conspiracy, based on Cicero’s obviously biased claims, to achieve a certain political effect, just as Cicero had done the same with the publication of his own speeches. A right-wing aristocrat such as Sallust would certainly have wanted to spread the idea that citizens and slaves could not, in the end, work out as natural allies.</w:t>
      </w:r>
    </w:p>
    <w:p>
      <w:pPr>
        <w:pStyle w:val="TextBody"/>
        <w:rPr/>
      </w:pPr>
      <w:r>
        <w:rPr/>
        <w:t>In any case, Catiline lost the battle, was killed, and his attempted revolution came to an end.</w:t>
      </w:r>
    </w:p>
    <w:p>
      <w:pPr>
        <w:pStyle w:val="TextBody"/>
        <w:spacing w:before="0" w:after="120"/>
        <w:rPr/>
      </w:pPr>
      <w:r>
        <w:rPr/>
        <w:t>With this context in the background, we are now ready to consider a policy of Julius Caesar’s, who would soon after come to power, and which is quite relevant to an appreciation of the extent and role of Jewish power in Roman revolutionary politics.</w:t>
      </w:r>
    </w:p>
    <w:sectPr>
      <w:footerReference w:type="default" r:id="rId2"/>
      <w:footnotePr>
        <w:numFmt w:val="decimal"/>
        <w:numRestart w:val="eachPage"/>
      </w:footnotePr>
      <w:type w:val="nextPage"/>
      <w:pgSz w:w="12240" w:h="15840"/>
      <w:pgMar w:left="1800" w:right="1800" w:gutter="0" w:header="0" w:top="1440" w:footer="720" w:bottom="1440"/>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arigold">
    <w:altName w:val="Courier New"/>
    <w:charset w:val="00"/>
    <w:family w:val="script"/>
    <w:pitch w:val="variable"/>
  </w:font>
  <w:font w:name="Arial Rounded MT Bold">
    <w:altName w:val="Tahom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se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iline." Encyclopædia Britannica from Encyclopædia Britannica Online.</w:t>
      </w:r>
    </w:p>
    <w:p>
      <w:pPr>
        <w:pStyle w:val="Footnote"/>
        <w:rPr/>
      </w:pPr>
      <w:hyperlink r:id="rId1">
        <w:r>
          <w:rPr>
            <w:rStyle w:val="InternetLink"/>
          </w:rPr>
          <w:t>http://proxy.library.upenn.edu:8668/eb/article?tocId=9021829</w:t>
        </w:r>
      </w:hyperlink>
      <w:r>
        <w:rPr/>
        <w:t xml:space="preserve"> </w:t>
      </w:r>
    </w:p>
    <w:p>
      <w:pPr>
        <w:pStyle w:val="Footnote"/>
        <w:rPr/>
      </w:pPr>
      <w:r>
        <w:rPr/>
        <w:t>[Accessed July 2, 2005].</w:t>
      </w:r>
    </w:p>
  </w:footnote>
  <w:footnote w:id="3">
    <w:p>
      <w:pPr>
        <w:pStyle w:val="Footnote"/>
        <w:rPr/>
      </w:pPr>
      <w:r>
        <w:rPr>
          <w:rStyle w:val="FootnoteCharacters"/>
        </w:rPr>
        <w:footnoteRef/>
      </w:r>
      <w:r>
        <w:rPr/>
        <w:t xml:space="preserve"> </w:t>
      </w:r>
      <w:r>
        <w:rPr/>
        <w:t>literally translated by the Rev. John Selby Watson. New York: Harper &amp; Brothers, 329 &amp; 331 Pearl Street (1867).</w:t>
      </w:r>
    </w:p>
  </w:footnote>
  <w:footnote w:id="4">
    <w:p>
      <w:pPr>
        <w:pStyle w:val="Footnote"/>
        <w:rPr/>
      </w:pPr>
      <w:r>
        <w:rPr>
          <w:rStyle w:val="FootnoteCharacters"/>
        </w:rPr>
        <w:footnoteRef/>
      </w:r>
      <w:r>
        <w:rPr/>
        <w:t xml:space="preserve"> </w:t>
      </w:r>
      <w:r>
        <w:rPr/>
        <w:t>"Sallust." Encyclopædia Britannica from Encyclopædia Britannica Online.</w:t>
      </w:r>
    </w:p>
    <w:p>
      <w:pPr>
        <w:pStyle w:val="Footnote"/>
        <w:rPr/>
      </w:pPr>
      <w:hyperlink r:id="rId2">
        <w:r>
          <w:rPr>
            <w:rStyle w:val="InternetLink"/>
          </w:rPr>
          <w:t>http://proxy.library.upenn.edu:8668/eb/article?tocId=9065103</w:t>
        </w:r>
      </w:hyperlink>
      <w:r>
        <w:rPr/>
        <w:t xml:space="preserve"> </w:t>
      </w:r>
    </w:p>
    <w:p>
      <w:pPr>
        <w:pStyle w:val="Footnote"/>
        <w:rPr/>
      </w:pPr>
      <w:r>
        <w:rPr/>
        <w:t>[Accessed July 2, 2005].</w:t>
      </w:r>
    </w:p>
  </w:footnote>
  <w:footnote w:id="5">
    <w:p>
      <w:pPr>
        <w:pStyle w:val="Footnote"/>
        <w:rPr/>
      </w:pPr>
      <w:r>
        <w:rPr>
          <w:rStyle w:val="FootnoteCharacters"/>
        </w:rPr>
        <w:footnoteRef/>
      </w:r>
      <w:r>
        <w:rPr/>
        <w:t xml:space="preserve"> </w:t>
      </w:r>
      <w:r>
        <w:rPr/>
        <w:t>Translation, C. D. Yonge.</w:t>
      </w:r>
    </w:p>
  </w:footnote>
  <w:footnote w:id="6">
    <w:p>
      <w:pPr>
        <w:pStyle w:val="Footnote"/>
        <w:rPr/>
      </w:pPr>
      <w:r>
        <w:rPr>
          <w:rStyle w:val="FootnoteCharacters"/>
        </w:rPr>
        <w:footnoteRef/>
      </w:r>
      <w:r>
        <w:rPr/>
        <w:t xml:space="preserve"> </w:t>
      </w:r>
      <w:r>
        <w:rPr/>
        <w:t>"Gracchus, Tiberius Sempronius." Encyclopædia Britannica from Encyclopædia Britannica Online.</w:t>
      </w:r>
    </w:p>
    <w:p>
      <w:pPr>
        <w:pStyle w:val="Footnote"/>
        <w:rPr/>
      </w:pPr>
      <w:hyperlink r:id="rId3">
        <w:r>
          <w:rPr>
            <w:rStyle w:val="InternetLink"/>
          </w:rPr>
          <w:t>http://proxy.library.upenn.edu:8668/eb/article?tocId=9037574</w:t>
        </w:r>
      </w:hyperlink>
      <w:r>
        <w:rPr/>
        <w:t xml:space="preserve"> </w:t>
      </w:r>
    </w:p>
    <w:p>
      <w:pPr>
        <w:pStyle w:val="Footnote"/>
        <w:rPr/>
      </w:pPr>
      <w:r>
        <w:rPr/>
        <w:t>[Accessed July 2, 2005].</w:t>
      </w:r>
    </w:p>
  </w:footnote>
  <w:footnote w:id="7">
    <w:p>
      <w:pPr>
        <w:pStyle w:val="Footnote"/>
        <w:rPr/>
      </w:pPr>
      <w:r>
        <w:rPr>
          <w:rStyle w:val="FootnoteCharacters"/>
        </w:rPr>
        <w:footnoteRef/>
      </w:r>
      <w:r>
        <w:rPr/>
        <w:t xml:space="preserve"> </w:t>
      </w:r>
      <w:r>
        <w:rPr/>
        <w:t>Harry Thurston Peck, Harpers Dictionary of Classical Antiquities (1898)</w:t>
      </w:r>
    </w:p>
  </w:footnote>
  <w:footnote w:id="8">
    <w:p>
      <w:pPr>
        <w:pStyle w:val="Footnote"/>
        <w:rPr/>
      </w:pPr>
      <w:r>
        <w:rPr>
          <w:rStyle w:val="FootnoteCharacters"/>
        </w:rPr>
        <w:footnoteRef/>
      </w:r>
      <w:r>
        <w:rPr/>
        <w:t xml:space="preserve"> “…</w:t>
      </w:r>
      <w:r>
        <w:rPr/>
        <w:t>a year’s basic pay was 450 [sesterces]” Boatwright et al. (2004:227)</w:t>
      </w:r>
    </w:p>
  </w:footnote>
  <w:footnote w:id="9">
    <w:p>
      <w:pPr>
        <w:pStyle w:val="Footnote"/>
        <w:rPr/>
      </w:pPr>
      <w:r>
        <w:rPr>
          <w:rStyle w:val="FootnoteCharacters"/>
        </w:rPr>
        <w:footnoteRef/>
      </w:r>
      <w:r>
        <w:rPr/>
        <w:t xml:space="preserve"> </w:t>
      </w:r>
      <w:r>
        <w:rPr/>
        <w:t>"Catiline." Encyclopædia Britannica from Encyclopædia Britannica Online.</w:t>
      </w:r>
    </w:p>
    <w:p>
      <w:pPr>
        <w:pStyle w:val="Footnote"/>
        <w:rPr/>
      </w:pPr>
      <w:hyperlink r:id="rId4">
        <w:r>
          <w:rPr>
            <w:rStyle w:val="InternetLink"/>
          </w:rPr>
          <w:t>http://proxy.library.upenn.edu:8668/eb/article?tocId=9021829</w:t>
        </w:r>
      </w:hyperlink>
      <w:r>
        <w:rPr/>
        <w:t xml:space="preserve"> </w:t>
      </w:r>
    </w:p>
    <w:p>
      <w:pPr>
        <w:pStyle w:val="Footnote"/>
        <w:rPr/>
      </w:pPr>
      <w:r>
        <w:rPr/>
        <w:t>[Accessed July 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pStyle w:val="Heading2"/>
      <w:numFmt w:val="upperLetter"/>
      <w:lvlText w:val="%2."/>
      <w:lvlJc w:val="left"/>
      <w:pPr>
        <w:tabs>
          <w:tab w:val="num" w:pos="644"/>
        </w:tabs>
        <w:ind w:left="340" w:hanging="56"/>
      </w:pPr>
    </w:lvl>
    <w:lvl w:ilvl="2">
      <w:start w:val="1"/>
      <w:pStyle w:val="Heading3"/>
      <w:numFmt w:val="decimal"/>
      <w:lvlText w:val="%3."/>
      <w:lvlJc w:val="left"/>
      <w:pPr>
        <w:tabs>
          <w:tab w:val="num" w:pos="1304"/>
        </w:tabs>
        <w:ind w:left="1304" w:hanging="567"/>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480" w:after="12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right="2880" w:firstLine="720"/>
      <w:outlineLvl w:val="1"/>
    </w:pPr>
    <w:rPr>
      <w:rFonts w:ascii="Arial" w:hAnsi="Arial" w:cs="Arial"/>
      <w:sz w:val="25"/>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480" w:after="240"/>
      <w:ind w:right="2880" w:firstLine="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680" w:hanging="0"/>
    </w:pPr>
    <w:rPr/>
  </w:style>
  <w:style w:type="paragraph" w:styleId="Index">
    <w:name w:val="Index"/>
    <w:basedOn w:val="Normal"/>
    <w:qFormat/>
    <w:pPr>
      <w:suppressLineNumbers/>
    </w:pPr>
    <w:rPr>
      <w:rFonts w:cs="Noto Sans Devanagari"/>
    </w:rPr>
  </w:style>
  <w:style w:type="paragraph" w:styleId="Quotes">
    <w:name w:val="quotes"/>
    <w:basedOn w:val="Normal"/>
    <w:qFormat/>
    <w:pPr>
      <w:spacing w:before="120" w:after="120"/>
      <w:ind w:left="1008" w:hanging="0"/>
    </w:pPr>
    <w:rPr>
      <w:rFonts w:ascii="Arial" w:hAnsi="Arial" w:cs="Arial"/>
      <w:sz w:val="22"/>
    </w:rPr>
  </w:style>
  <w:style w:type="paragraph" w:styleId="Author">
    <w:name w:val="Author"/>
    <w:basedOn w:val="Normal"/>
    <w:qFormat/>
    <w:pPr>
      <w:suppressAutoHyphens w:val="true"/>
      <w:spacing w:before="0" w:after="240"/>
      <w:ind w:hanging="0"/>
      <w:jc w:val="center"/>
    </w:pPr>
    <w:rPr>
      <w:rFonts w:ascii="Arial" w:hAnsi="Arial" w:cs="Arial"/>
      <w:sz w:val="22"/>
    </w:rPr>
  </w:style>
  <w:style w:type="paragraph" w:styleId="Titlejournal">
    <w:name w:val="title journal"/>
    <w:basedOn w:val="Normal"/>
    <w:qFormat/>
    <w:pPr>
      <w:suppressAutoHyphens w:val="true"/>
      <w:spacing w:before="120" w:after="120"/>
      <w:ind w:hanging="0"/>
      <w:jc w:val="center"/>
    </w:pPr>
    <w:rPr>
      <w:rFonts w:ascii="Arial" w:hAnsi="Arial" w:cs="Arial"/>
      <w:b/>
      <w:sz w:val="38"/>
    </w:rPr>
  </w:style>
  <w:style w:type="paragraph" w:styleId="Subtitlejournal">
    <w:name w:val="subtitle journal"/>
    <w:basedOn w:val="Normal"/>
    <w:qFormat/>
    <w:pPr>
      <w:suppressAutoHyphens w:val="true"/>
      <w:ind w:hanging="0"/>
      <w:jc w:val="center"/>
    </w:pPr>
    <w:rPr>
      <w:rFonts w:ascii="Arial" w:hAnsi="Arial" w:cs="Arial"/>
      <w:sz w:val="28"/>
    </w:rPr>
  </w:style>
  <w:style w:type="paragraph" w:styleId="Bibliography">
    <w:name w:val="bibliography"/>
    <w:basedOn w:val="Normal"/>
    <w:qFormat/>
    <w:pPr>
      <w:ind w:left="1440" w:hanging="1440"/>
    </w:pPr>
    <w:rPr/>
  </w:style>
  <w:style w:type="paragraph" w:styleId="Normaldble">
    <w:name w:val="Normal dble"/>
    <w:basedOn w:val="Normal"/>
    <w:qFormat/>
    <w:pPr>
      <w:spacing w:lineRule="auto" w:line="456"/>
      <w:ind w:firstLine="425"/>
    </w:pPr>
    <w:rPr/>
  </w:style>
  <w:style w:type="paragraph" w:styleId="Normal12">
    <w:name w:val="Normal12"/>
    <w:basedOn w:val="Normal"/>
    <w:qFormat/>
    <w:pPr/>
    <w:rPr/>
  </w:style>
  <w:style w:type="paragraph" w:styleId="Chapter">
    <w:name w:val="Chapter"/>
    <w:basedOn w:val="Heading1"/>
    <w:qFormat/>
    <w:pPr>
      <w:spacing w:before="720" w:after="120"/>
      <w:ind w:left="720" w:right="3312" w:hanging="0"/>
      <w:outlineLvl w:val="9"/>
    </w:pPr>
    <w:rPr/>
  </w:style>
  <w:style w:type="paragraph" w:styleId="Letter">
    <w:name w:val="Letter"/>
    <w:basedOn w:val="Normal"/>
    <w:qFormat/>
    <w:pPr>
      <w:spacing w:before="0" w:after="240"/>
      <w:ind w:hanging="0"/>
    </w:pPr>
    <w:rPr/>
  </w:style>
  <w:style w:type="paragraph" w:styleId="BookParts">
    <w:name w:val="Book Parts"/>
    <w:basedOn w:val="Chapter"/>
    <w:qFormat/>
    <w:pPr>
      <w:spacing w:before="0" w:after="120"/>
    </w:pPr>
    <w:rPr>
      <w:rFonts w:ascii="Marigold;Courier New" w:hAnsi="Marigold;Courier New" w:cs="Marigold;Courier New"/>
      <w:spacing w:val="120"/>
      <w:sz w:val="52"/>
    </w:rPr>
  </w:style>
  <w:style w:type="paragraph" w:styleId="ChapterNumber">
    <w:name w:val="Chapter Number"/>
    <w:basedOn w:val="Heading1"/>
    <w:qFormat/>
    <w:pPr>
      <w:spacing w:before="240" w:after="240"/>
      <w:ind w:left="720" w:hanging="0"/>
      <w:outlineLvl w:val="9"/>
    </w:pPr>
    <w:rPr/>
  </w:style>
  <w:style w:type="paragraph" w:styleId="ChapterText">
    <w:name w:val="Chapter Text"/>
    <w:basedOn w:val="ChapterNumber"/>
    <w:qFormat/>
    <w:pPr>
      <w:spacing w:before="360" w:after="3600"/>
      <w:ind w:left="720" w:right="2880" w:hanging="0"/>
      <w:jc w:val="both"/>
    </w:pPr>
    <w:rPr/>
  </w:style>
  <w:style w:type="paragraph" w:styleId="Footnote">
    <w:name w:val="Footnote Text"/>
    <w:basedOn w:val="Normal"/>
    <w:pPr>
      <w:spacing w:lineRule="auto" w:line="360"/>
      <w:ind w:hanging="0"/>
    </w:pPr>
    <w:rPr>
      <w:sz w:val="18"/>
    </w:rPr>
  </w:style>
  <w:style w:type="paragraph" w:styleId="Quotenospace">
    <w:name w:val="quote(no space)"/>
    <w:basedOn w:val="Quotes"/>
    <w:qFormat/>
    <w:pPr>
      <w:spacing w:before="0" w:after="0"/>
      <w:ind w:left="1008" w:firstLine="432"/>
    </w:pPr>
    <w:rPr/>
  </w:style>
  <w:style w:type="paragraph" w:styleId="Biblio">
    <w:name w:val="biblio"/>
    <w:basedOn w:val="Normal"/>
    <w:qFormat/>
    <w:pPr>
      <w:widowControl w:val="false"/>
      <w:spacing w:before="0" w:after="200"/>
      <w:ind w:hanging="0"/>
    </w:pPr>
    <w:rPr/>
  </w:style>
  <w:style w:type="paragraph" w:styleId="Biblioexport">
    <w:name w:val="biblio_export"/>
    <w:basedOn w:val="Bibliography"/>
    <w:qFormat/>
    <w:pPr>
      <w:tabs>
        <w:tab w:val="clear" w:pos="720"/>
        <w:tab w:val="left" w:pos="2880" w:leader="none"/>
        <w:tab w:val="left" w:pos="4320" w:leader="none"/>
        <w:tab w:val="left" w:pos="13320" w:leader="none"/>
        <w:tab w:val="left" w:pos="17280" w:leader="none"/>
        <w:tab w:val="left" w:pos="18720" w:leader="none"/>
        <w:tab w:val="left" w:pos="20160" w:leader="none"/>
      </w:tabs>
      <w:ind w:left="0" w:hanging="0"/>
    </w:pPr>
    <w:rPr/>
  </w:style>
  <w:style w:type="paragraph" w:styleId="LetterText">
    <w:name w:val="Letter Text"/>
    <w:basedOn w:val="Normal"/>
    <w:qFormat/>
    <w:pPr>
      <w:spacing w:before="0" w:after="240"/>
      <w:ind w:hanging="0"/>
    </w:pPr>
    <w:rPr/>
  </w:style>
  <w:style w:type="paragraph" w:styleId="LetterNontext">
    <w:name w:val="Letter Non-text"/>
    <w:basedOn w:val="LetterText"/>
    <w:qFormat/>
    <w:pPr>
      <w:spacing w:before="0" w:after="0"/>
    </w:pPr>
    <w:rPr/>
  </w:style>
  <w:style w:type="paragraph" w:styleId="Indent">
    <w:name w:val="Indent"/>
    <w:basedOn w:val="Normal"/>
    <w:qFormat/>
    <w:pPr>
      <w:ind w:left="720" w:hanging="0"/>
    </w:pPr>
    <w:rPr/>
  </w:style>
  <w:style w:type="paragraph" w:styleId="Style11">
    <w:name w:val="Style1"/>
    <w:basedOn w:val="Quotes"/>
    <w:qFormat/>
    <w:pPr>
      <w:spacing w:before="0" w:after="0"/>
    </w:pPr>
    <w:rPr/>
  </w:style>
  <w:style w:type="paragraph" w:styleId="Left">
    <w:name w:val="Left"/>
    <w:basedOn w:val="Normal"/>
    <w:qFormat/>
    <w:pPr>
      <w:ind w:hanging="0"/>
    </w:pPr>
    <w:rPr/>
  </w:style>
  <w:style w:type="paragraph" w:styleId="Abstract">
    <w:name w:val="Abstract"/>
    <w:basedOn w:val="Normal"/>
    <w:qFormat/>
    <w:pPr>
      <w:ind w:left="1008" w:right="1008"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jc w:val="center"/>
    </w:pPr>
    <w:rPr>
      <w:rFonts w:ascii="Arial Rounded MT Bold;Tahoma" w:hAnsi="Arial Rounded MT Bold;Tahoma" w:cs="Arial Rounded MT Bold;Tahoma"/>
      <w:b/>
      <w:sz w:val="5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Endnote">
    <w:name w:val="Endnote Text"/>
    <w:basedOn w:val="Normal"/>
    <w:pPr/>
    <w:rPr/>
  </w:style>
  <w:style w:type="paragraph" w:styleId="Firstprgph">
    <w:name w:val="First prgph."/>
    <w:basedOn w:val="Normal"/>
    <w:qFormat/>
    <w:pPr>
      <w:ind w:hanging="0"/>
    </w:pPr>
    <w:rPr/>
  </w:style>
  <w:style w:type="paragraph" w:styleId="TextBodyIndent">
    <w:name w:val="Body Text Indent"/>
    <w:basedOn w:val="Normal"/>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iblioAA">
    <w:name w:val="biblio AA"/>
    <w:basedOn w:val="Normal"/>
    <w:qFormat/>
    <w:pPr>
      <w:ind w:left="1440" w:hanging="720"/>
      <w:outlineLvl w:val="0"/>
    </w:pPr>
    <w:rPr/>
  </w:style>
  <w:style w:type="paragraph" w:styleId="BodyTextIndent2">
    <w:name w:val="Body Text Indent 2"/>
    <w:basedOn w:val="Normal"/>
    <w:qFormat/>
    <w:pPr>
      <w:autoSpaceDE w:val="false"/>
      <w:ind w:left="720" w:hanging="720"/>
    </w:pPr>
    <w:rPr>
      <w:szCs w:val="24"/>
    </w:rPr>
  </w:style>
  <w:style w:type="paragraph" w:styleId="BodyTextIndent3">
    <w:name w:val="Body Text Indent 3"/>
    <w:basedOn w:val="Normal"/>
    <w:qFormat/>
    <w:pPr>
      <w:autoSpaceDE w:val="false"/>
      <w:ind w:left="1440" w:hanging="720"/>
    </w:pPr>
    <w:rPr>
      <w:szCs w:val="24"/>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Journalsubtitle">
    <w:name w:val="journal subtitle"/>
    <w:basedOn w:val="Normal"/>
    <w:qFormat/>
    <w:pPr>
      <w:suppressAutoHyphens w:val="true"/>
      <w:spacing w:before="120" w:after="0"/>
      <w:ind w:left="1440" w:right="806" w:firstLine="720"/>
      <w:jc w:val="center"/>
    </w:pPr>
    <w:rPr>
      <w:rFonts w:ascii="Arial" w:hAnsi="Arial" w:cs="Arial"/>
      <w:b/>
      <w:sz w:val="28"/>
    </w:rPr>
  </w:style>
  <w:style w:type="paragraph" w:styleId="List2">
    <w:name w:val="List Bullet 3"/>
    <w:basedOn w:val="Normal"/>
    <w:pPr>
      <w:ind w:left="566" w:hanging="283"/>
    </w:pPr>
    <w:rPr/>
  </w:style>
  <w:style w:type="paragraph" w:styleId="Ssmallheading">
    <w:name w:val="s-small heading"/>
    <w:basedOn w:val="Normal"/>
    <w:qFormat/>
    <w:pPr>
      <w:ind w:hanging="0"/>
    </w:pPr>
    <w:rPr>
      <w:rFonts w:ascii="Arial" w:hAnsi="Arial" w:cs="Arial"/>
      <w: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ind w:hanging="0"/>
    </w:pPr>
    <w:rPr>
      <w:szCs w:val="24"/>
    </w:rPr>
  </w:style>
  <w:style w:type="paragraph" w:styleId="Smallest">
    <w:name w:val="smallest"/>
    <w:basedOn w:val="TextBody"/>
    <w:qFormat/>
    <w:pPr>
      <w:spacing w:before="0" w:after="0"/>
      <w:ind w:hanging="0"/>
    </w:pPr>
    <w:rPr>
      <w:b/>
      <w:bCs/>
    </w:rPr>
  </w:style>
  <w:style w:type="paragraph" w:styleId="Smallestheading">
    <w:name w:val="smallest heading"/>
    <w:basedOn w:val="Smallest"/>
    <w:qFormat/>
    <w:pPr>
      <w:spacing w:before="0" w:after="40"/>
    </w:pPr>
    <w:rPr/>
  </w:style>
  <w:style w:type="paragraph" w:styleId="Default">
    <w:name w:val="default"/>
    <w:basedOn w:val="Normal"/>
    <w:qFormat/>
    <w:pPr>
      <w:spacing w:before="280" w:after="280"/>
      <w:ind w:hanging="0"/>
    </w:pPr>
    <w:rPr>
      <w:rFonts w:ascii="Georgia" w:hAnsi="Georgia" w:cs="Georgia"/>
      <w:color w:val="0000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xy.library.upenn.edu:8668/eb/article?tocId=9021829" TargetMode="External"/><Relationship Id="rId2" Type="http://schemas.openxmlformats.org/officeDocument/2006/relationships/hyperlink" Target="http://proxy.library.upenn.edu:8668/eb/article?tocId=9065103" TargetMode="External"/><Relationship Id="rId3" Type="http://schemas.openxmlformats.org/officeDocument/2006/relationships/hyperlink" Target="http://proxy.library.upenn.edu:8668/eb/article?tocId=9037574" TargetMode="External"/><Relationship Id="rId4" Type="http://schemas.openxmlformats.org/officeDocument/2006/relationships/hyperlink" Target="http://proxy.library.upenn.edu:8668/eb/article?tocId=9021829" TargetMode="External"/>
</Relationships>
</file>

<file path=docProps/app.xml><?xml version="1.0" encoding="utf-8"?>
<Properties xmlns="http://schemas.openxmlformats.org/officeDocument/2006/extended-properties" xmlns:vt="http://schemas.openxmlformats.org/officeDocument/2006/docPropsVTypes">
  <Template>antis.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2:00Z</dcterms:created>
  <dc:creator>Francisco Gil-White</dc:creator>
  <dc:description/>
  <cp:keywords/>
  <dc:language>en-US</dc:language>
  <cp:lastModifiedBy>Francisco Gil-White</cp:lastModifiedBy>
  <cp:lastPrinted>2005-07-09T11:59:00Z</cp:lastPrinted>
  <dcterms:modified xsi:type="dcterms:W3CDTF">2005-09-11T20:43:00Z</dcterms:modified>
  <cp:revision>517</cp:revision>
  <dc:subject/>
  <dc:title>Cicero and Catiline</dc:title>
</cp:coreProperties>
</file>